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rFonts w:ascii="Clara Sans" w:hAnsi="Clara Sans" w:cs="Clara Sans"/>
          <w:spacing w:val="50"/>
          <w:sz w:val="32"/>
          <w:szCs w:val="32"/>
        </w:rPr>
      </w:pPr>
      <w:r>
        <w:rPr>
          <w:rFonts w:cs="Clara Sans" w:ascii="Clara Sans" w:hAnsi="Clara Sans"/>
          <w:spacing w:val="50"/>
          <w:sz w:val="32"/>
          <w:szCs w:val="32"/>
        </w:rPr>
        <w:t>DOHODA – BĚHEM VÝJEZDU</w:t>
      </w:r>
    </w:p>
    <w:p>
      <w:pPr>
        <w:pStyle w:val="Heading1"/>
        <w:spacing w:before="60" w:after="0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  <w:t xml:space="preserve">O ZMĚNÁCH VE STUDIJNÍM PLÁNU </w:t>
      </w:r>
    </w:p>
    <w:p>
      <w:pPr>
        <w:pStyle w:val="Heading1"/>
        <w:spacing w:before="60" w:after="0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  <w:t>A O UZNÁNÍ PŘEDMĚTŮ SPLNĚNÝCH V RÁMCI STUDIJNÍHO POBYTU V PROGRAMU ERASMUS+: ERASMUS</w:t>
      </w:r>
    </w:p>
    <w:p>
      <w:pPr>
        <w:pStyle w:val="Normal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65"/>
      </w:tblGrid>
      <w:tr>
        <w:trPr>
          <w:trHeight w:val="397" w:hRule="atLeast"/>
        </w:trPr>
        <w:tc>
          <w:tcPr>
            <w:tcW w:w="130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zi studentem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</w:t>
            </w:r>
          </w:p>
        </w:tc>
        <w:tc>
          <w:tcPr>
            <w:tcW w:w="10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ní číslo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or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čník 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65"/>
      </w:tblGrid>
      <w:tr>
        <w:trPr>
          <w:trHeight w:val="397" w:hRule="atLeast"/>
        </w:trPr>
        <w:tc>
          <w:tcPr>
            <w:tcW w:w="130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yjíždějícím na studijní pobyt 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univerzity</w:t>
            </w:r>
          </w:p>
        </w:tc>
        <w:tc>
          <w:tcPr>
            <w:tcW w:w="10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emě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ín (od – do)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kademický rok 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65"/>
      </w:tblGrid>
      <w:tr>
        <w:trPr>
          <w:trHeight w:val="397" w:hRule="atLeast"/>
        </w:trPr>
        <w:tc>
          <w:tcPr>
            <w:tcW w:w="130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 ústavem, zastoupeným odpovědnou osobou / osobami* 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</w:t>
            </w:r>
          </w:p>
        </w:tc>
        <w:tc>
          <w:tcPr>
            <w:tcW w:w="10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stav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stav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enter" w:pos="4536" w:leader="none"/>
          <w:tab w:val="right" w:pos="9072" w:leader="none"/>
          <w:tab w:val="left" w:pos="13608" w:leader="none"/>
        </w:tabs>
        <w:spacing w:before="60" w:after="0"/>
        <w:ind w:left="709" w:right="67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21"/>
          <w:szCs w:val="21"/>
        </w:rPr>
        <w:t>*</w:t>
      </w:r>
      <w:r>
        <w:rPr>
          <w:rFonts w:cs="Arial Narrow" w:ascii="Arial Narrow" w:hAnsi="Arial Narrow"/>
          <w:i/>
        </w:rPr>
        <w:t xml:space="preserve"> Ke způsobu uznání předmětů se vyjadřuje ústav, který garantuje obor, na němž je zapsán/a student/ka. V případě předmětů společného základu u dvouoborového studia se k předmětu vyjadřuje ústav, který konkrétní předmět garantuje, nabízí a vyučuje. Odpovědné osoby (bez titulů) jsou: UAC – Ryantová, UAG – Šepták, UAN – Nagy, </w:t>
        <w:br/>
        <w:t xml:space="preserve">UAR – Chvojka, UBO – Halamová, UUK/DU – Šroněk, EST – Kaplický, KUST – Skalický, DFUn – Šroněk, Kaplický, LHSn – Skalický, UHE – Smíšek, URO – Petrů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abulka A: ZMĚNY ve schváleném studijním plánu, resp. v Learning Agreement – Before the mobility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Uveďte </w:t>
      </w:r>
      <w:r>
        <w:rPr>
          <w:rFonts w:cs="Arial Narrow" w:ascii="Arial Narrow" w:hAnsi="Arial Narrow"/>
          <w:i/>
          <w:u w:val="single"/>
        </w:rPr>
        <w:t>všechny</w:t>
      </w:r>
      <w:r>
        <w:rPr>
          <w:rFonts w:cs="Arial Narrow" w:ascii="Arial Narrow" w:hAnsi="Arial Narrow"/>
          <w:i/>
        </w:rPr>
        <w:t xml:space="preserve"> předměty schváleného studijního plánu (Learning Agreement – Before the mobility) a vyznačte prováděné změny. Vyznačte, zda se jedná o předmět BEZE ZMĚNY, nebo ODZAPSANÝ (angl. deleted). Dále uveďte </w:t>
      </w:r>
      <w:r>
        <w:rPr>
          <w:rFonts w:cs="Arial Narrow" w:ascii="Arial Narrow" w:hAnsi="Arial Narrow"/>
          <w:i/>
          <w:u w:val="single"/>
        </w:rPr>
        <w:t>všechny</w:t>
      </w:r>
      <w:r>
        <w:rPr>
          <w:rFonts w:cs="Arial Narrow" w:ascii="Arial Narrow" w:hAnsi="Arial Narrow"/>
          <w:i/>
        </w:rPr>
        <w:t xml:space="preserve"> NOVĚ ZAPSANÉ předměty (angl. added). </w:t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  <w:gridCol w:w="992"/>
        <w:gridCol w:w="1559"/>
        <w:gridCol w:w="1418"/>
        <w:gridCol w:w="1417"/>
      </w:tblGrid>
      <w:tr>
        <w:trPr>
          <w:trHeight w:val="480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 předmět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kratka / kó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čet kredit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Beze změ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dzapsaný</w:t>
              <w:br/>
              <w:t>(„deleted“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ově zapsan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(„added“)</w:t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2378615192"/>
            <w:bookmarkStart w:id="1" w:name="__Fieldmark__0_2378615192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2378615192"/>
            <w:bookmarkStart w:id="3" w:name="__Fieldmark__1_2378615192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2378615192"/>
            <w:bookmarkStart w:id="5" w:name="__Fieldmark__2_2378615192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2378615192"/>
            <w:bookmarkStart w:id="7" w:name="__Fieldmark__3_2378615192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2378615192"/>
            <w:bookmarkStart w:id="9" w:name="__Fieldmark__4_2378615192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2378615192"/>
            <w:bookmarkStart w:id="11" w:name="__Fieldmark__5_2378615192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2378615192"/>
            <w:bookmarkStart w:id="13" w:name="__Fieldmark__6_2378615192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2378615192"/>
            <w:bookmarkStart w:id="15" w:name="__Fieldmark__7_2378615192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2378615192"/>
            <w:bookmarkStart w:id="17" w:name="__Fieldmark__8_2378615192"/>
            <w:bookmarkEnd w:id="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2378615192"/>
            <w:bookmarkStart w:id="19" w:name="__Fieldmark__9_2378615192"/>
            <w:bookmarkEnd w:id="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2378615192"/>
            <w:bookmarkStart w:id="21" w:name="__Fieldmark__10_2378615192"/>
            <w:bookmarkEnd w:id="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2378615192"/>
            <w:bookmarkStart w:id="23" w:name="__Fieldmark__11_2378615192"/>
            <w:bookmarkEnd w:id="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2378615192"/>
            <w:bookmarkStart w:id="25" w:name="__Fieldmark__12_2378615192"/>
            <w:bookmarkEnd w:id="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2378615192"/>
            <w:bookmarkStart w:id="27" w:name="__Fieldmark__13_2378615192"/>
            <w:bookmarkEnd w:id="2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2378615192"/>
            <w:bookmarkStart w:id="29" w:name="__Fieldmark__14_2378615192"/>
            <w:bookmarkEnd w:id="2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2378615192"/>
            <w:bookmarkStart w:id="31" w:name="__Fieldmark__15_2378615192"/>
            <w:bookmarkEnd w:id="3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2378615192"/>
            <w:bookmarkStart w:id="33" w:name="__Fieldmark__16_2378615192"/>
            <w:bookmarkEnd w:id="3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2378615192"/>
            <w:bookmarkStart w:id="35" w:name="__Fieldmark__17_2378615192"/>
            <w:bookmarkEnd w:id="3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2378615192"/>
            <w:bookmarkStart w:id="37" w:name="__Fieldmark__18_2378615192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2378615192"/>
            <w:bookmarkStart w:id="39" w:name="__Fieldmark__19_2378615192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2378615192"/>
            <w:bookmarkStart w:id="41" w:name="__Fieldmark__20_2378615192"/>
            <w:bookmarkEnd w:id="4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2378615192"/>
            <w:bookmarkStart w:id="43" w:name="__Fieldmark__21_2378615192"/>
            <w:bookmarkEnd w:id="4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2378615192"/>
            <w:bookmarkStart w:id="45" w:name="__Fieldmark__22_2378615192"/>
            <w:bookmarkEnd w:id="4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6" w:name="__Fieldmark__23_2378615192"/>
            <w:bookmarkStart w:id="47" w:name="__Fieldmark__23_2378615192"/>
            <w:bookmarkEnd w:id="4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8" w:name="__Fieldmark__24_2378615192"/>
            <w:bookmarkStart w:id="49" w:name="__Fieldmark__24_2378615192"/>
            <w:bookmarkEnd w:id="4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2378615192"/>
            <w:bookmarkStart w:id="51" w:name="__Fieldmark__25_2378615192"/>
            <w:bookmarkEnd w:id="5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2378615192"/>
            <w:bookmarkStart w:id="53" w:name="__Fieldmark__26_2378615192"/>
            <w:bookmarkEnd w:id="5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2378615192"/>
            <w:bookmarkStart w:id="55" w:name="__Fieldmark__27_2378615192"/>
            <w:bookmarkEnd w:id="5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2378615192"/>
            <w:bookmarkStart w:id="57" w:name="__Fieldmark__28_2378615192"/>
            <w:bookmarkEnd w:id="5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2378615192"/>
            <w:bookmarkStart w:id="59" w:name="__Fieldmark__29_2378615192"/>
            <w:bookmarkEnd w:id="5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2378615192"/>
            <w:bookmarkStart w:id="61" w:name="__Fieldmark__30_2378615192"/>
            <w:bookmarkEnd w:id="6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2378615192"/>
            <w:bookmarkStart w:id="63" w:name="__Fieldmark__31_2378615192"/>
            <w:bookmarkEnd w:id="6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2378615192"/>
            <w:bookmarkStart w:id="65" w:name="__Fieldmark__32_2378615192"/>
            <w:bookmarkEnd w:id="6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2378615192"/>
            <w:bookmarkStart w:id="67" w:name="__Fieldmark__33_2378615192"/>
            <w:bookmarkEnd w:id="6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8" w:name="__Fieldmark__34_2378615192"/>
            <w:bookmarkStart w:id="69" w:name="__Fieldmark__34_2378615192"/>
            <w:bookmarkEnd w:id="6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5_2378615192"/>
            <w:bookmarkStart w:id="71" w:name="__Fieldmark__35_2378615192"/>
            <w:bookmarkEnd w:id="7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6_2378615192"/>
            <w:bookmarkStart w:id="73" w:name="__Fieldmark__36_2378615192"/>
            <w:bookmarkEnd w:id="7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2378615192"/>
            <w:bookmarkStart w:id="75" w:name="__Fieldmark__37_2378615192"/>
            <w:bookmarkEnd w:id="7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2378615192"/>
            <w:bookmarkStart w:id="77" w:name="__Fieldmark__38_2378615192"/>
            <w:bookmarkEnd w:id="7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2378615192"/>
            <w:bookmarkStart w:id="79" w:name="__Fieldmark__39_2378615192"/>
            <w:bookmarkEnd w:id="7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0_2378615192"/>
            <w:bookmarkStart w:id="81" w:name="__Fieldmark__40_2378615192"/>
            <w:bookmarkEnd w:id="8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1_2378615192"/>
            <w:bookmarkStart w:id="83" w:name="__Fieldmark__41_2378615192"/>
            <w:bookmarkEnd w:id="8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2378615192"/>
            <w:bookmarkStart w:id="85" w:name="__Fieldmark__42_2378615192"/>
            <w:bookmarkEnd w:id="8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3_2378615192"/>
            <w:bookmarkStart w:id="87" w:name="__Fieldmark__43_2378615192"/>
            <w:bookmarkEnd w:id="8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4_2378615192"/>
            <w:bookmarkStart w:id="89" w:name="__Fieldmark__44_2378615192"/>
            <w:bookmarkEnd w:id="8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5_2378615192"/>
            <w:bookmarkStart w:id="91" w:name="__Fieldmark__45_2378615192"/>
            <w:bookmarkEnd w:id="9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6_2378615192"/>
            <w:bookmarkStart w:id="93" w:name="__Fieldmark__46_2378615192"/>
            <w:bookmarkEnd w:id="9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47_2378615192"/>
            <w:bookmarkStart w:id="95" w:name="__Fieldmark__47_2378615192"/>
            <w:bookmarkEnd w:id="9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48_2378615192"/>
            <w:bookmarkStart w:id="97" w:name="__Fieldmark__48_2378615192"/>
            <w:bookmarkEnd w:id="9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8" w:name="__Fieldmark__49_2378615192"/>
            <w:bookmarkStart w:id="99" w:name="__Fieldmark__49_2378615192"/>
            <w:bookmarkEnd w:id="9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50_2378615192"/>
            <w:bookmarkStart w:id="101" w:name="__Fieldmark__50_2378615192"/>
            <w:bookmarkEnd w:id="10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abulka B: Způsob UZNÁNÍ předmětů studijního plánu po provedených změnách (Learning Agreement – During the mobility)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Uveďte </w:t>
      </w:r>
      <w:r>
        <w:rPr>
          <w:rFonts w:cs="Arial Narrow" w:ascii="Arial Narrow" w:hAnsi="Arial Narrow"/>
          <w:i/>
          <w:u w:val="single"/>
        </w:rPr>
        <w:t>všechny</w:t>
      </w:r>
      <w:r>
        <w:rPr>
          <w:rFonts w:cs="Arial Narrow" w:ascii="Arial Narrow" w:hAnsi="Arial Narrow"/>
          <w:i/>
        </w:rPr>
        <w:t xml:space="preserve"> předměty Vašeho studijního plánu po provedených změnách (Learning Agreement – During the mobility). Uveďte způsob uznání předmětů, tj. informace k českému ekvivalentu. </w:t>
        <w:br/>
        <w:t xml:space="preserve">U předmětů, které jsou tzv. „beze změny“, tj. v rámci Dohody – před výjezdem již u nich byl schválen určitý způsob uznání, je možné žádat o změnu ve způsobu uznání předmětu. U takového předmětu uvedete nový způsob uznání a pouze vyznačíte, že se jedná o změnu ve způsobu uznání.  </w:t>
      </w:r>
    </w:p>
    <w:p>
      <w:pPr>
        <w:pStyle w:val="Footer"/>
        <w:spacing w:before="60" w:after="0"/>
        <w:ind w:right="-31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ozn.: Pokud bude předmět uznán jako povinný, uveďte statut A a vyplňte informace k odpovídajícímu předmětu dle studijního plánu na FF JU (= český ekvivalent). Pokud bude předmět uznán jako povinně volitelný, uveďte statut B a vyplňte informace k odpovídajícímu předmětu dle studijního plánu na FF JU (= český ekvivalent). Pokud bude předmět uznán jako výběrový, uveďte statut C, český ekvivalent není vyžadován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417"/>
        <w:gridCol w:w="851"/>
        <w:gridCol w:w="850"/>
        <w:gridCol w:w="1134"/>
        <w:gridCol w:w="851"/>
        <w:gridCol w:w="992"/>
        <w:gridCol w:w="1559"/>
        <w:gridCol w:w="1314"/>
      </w:tblGrid>
      <w:tr>
        <w:trPr>
          <w:trHeight w:val="480" w:hRule="atLeast"/>
        </w:trPr>
        <w:tc>
          <w:tcPr>
            <w:tcW w:w="8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tudijní plán po provedených změnách (= VŠECHNY zapsané předměty)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Odpovídající předmět dle studijního plánu na FF JU (= český ekvivalent)</w:t>
            </w:r>
          </w:p>
        </w:tc>
      </w:tr>
      <w:tr>
        <w:trPr>
          <w:trHeight w:val="480" w:hRule="atLeast"/>
        </w:trPr>
        <w:tc>
          <w:tcPr>
            <w:tcW w:w="5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ód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kratk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očet kreditů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tatut uznán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kratka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čet kredit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měna způsobu uznán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yjádření ústavu ke způsobu uznání (ano/ne)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dpis odpovědné osoby</w:t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1_2378615192"/>
            <w:bookmarkStart w:id="103" w:name="__Fieldmark__51_2378615192"/>
            <w:bookmarkEnd w:id="10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52_2378615192"/>
            <w:bookmarkStart w:id="105" w:name="__Fieldmark__52_2378615192"/>
            <w:bookmarkEnd w:id="10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53_2378615192"/>
            <w:bookmarkStart w:id="107" w:name="__Fieldmark__53_2378615192"/>
            <w:bookmarkEnd w:id="10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8" w:name="__Fieldmark__54_2378615192"/>
            <w:bookmarkStart w:id="109" w:name="__Fieldmark__54_2378615192"/>
            <w:bookmarkEnd w:id="10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0" w:name="__Fieldmark__55_2378615192"/>
            <w:bookmarkStart w:id="111" w:name="__Fieldmark__55_2378615192"/>
            <w:bookmarkEnd w:id="1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2" w:name="__Fieldmark__56_2378615192"/>
            <w:bookmarkStart w:id="113" w:name="__Fieldmark__56_2378615192"/>
            <w:bookmarkEnd w:id="1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4" w:name="__Fieldmark__57_2378615192"/>
            <w:bookmarkStart w:id="115" w:name="__Fieldmark__57_2378615192"/>
            <w:bookmarkEnd w:id="1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6" w:name="__Fieldmark__58_2378615192"/>
            <w:bookmarkStart w:id="117" w:name="__Fieldmark__58_2378615192"/>
            <w:bookmarkEnd w:id="11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18" w:name="__Fieldmark__59_2378615192"/>
            <w:bookmarkStart w:id="119" w:name="__Fieldmark__59_2378615192"/>
            <w:bookmarkEnd w:id="11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0" w:name="__Fieldmark__60_2378615192"/>
            <w:bookmarkStart w:id="121" w:name="__Fieldmark__60_2378615192"/>
            <w:bookmarkEnd w:id="12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2" w:name="__Fieldmark__61_2378615192"/>
            <w:bookmarkStart w:id="123" w:name="__Fieldmark__61_2378615192"/>
            <w:bookmarkEnd w:id="12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4" w:name="__Fieldmark__62_2378615192"/>
            <w:bookmarkStart w:id="125" w:name="__Fieldmark__62_2378615192"/>
            <w:bookmarkEnd w:id="12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ab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25:00Z</dcterms:created>
  <dc:creator>Jihoceska univerzita</dc:creator>
  <dc:description/>
  <cp:keywords/>
  <dc:language>en-US</dc:language>
  <cp:lastModifiedBy>Novotná</cp:lastModifiedBy>
  <dcterms:modified xsi:type="dcterms:W3CDTF">2018-11-11T19:01:00Z</dcterms:modified>
  <cp:revision>3</cp:revision>
  <dc:subject/>
  <dc:title>Jméno a příjmení: ……………………………………………………………</dc:title>
</cp:coreProperties>
</file>