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da. Přirozenost a umě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k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Hendrych (VÚKOZ Průhonic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e zahrad a kraj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ultivaci a designu zahrad a krajiny se staly určujícími aspekty krásy, estetična a kompozice prostoru. Estetická funkce, která je jedním z hlavních atributů uměleckého díla, původně fixovala to, čím se člověk začal lišit od ostatních forem života, totiž vědomou péčí o dokonalost. Estetická funkce je znamením zobecnění a tím i uspokojení té které potřeby prostřednictvím významového tvaru. Uspořádané prostředí se uplatňuje jako symbol, teprve v něm se člověk cítí potvrzen jako lidská bytost. Tady se završuje i Sokratova myšlenka o kráse jako účelovém uspořád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naje renesancí zahrady i krajiny byly alejemi a stromořadími uspořádávány, efekt byl dosahován jednoduchostí formy, stojící na uměle vytvořené, leč přirozeně působící dominantě liniově řazených prvků. Estetická funkce se stala podstatou umění zahradnictví, designu zahrad a krajiny; znakem krajinných kompozic pak aleje a stromořadí; aleje jako znakové fixace lidské podstaty v přírodě, viditelné stvrzení spravované oblasti. Zde estetická funkce zpravidla zaujímá místo uprázdněné funkcemi ostatními, původně třeba hospodářskými. Staré aleje a jejich systémy jsou jedinečné formy uspořádávání prostoru krajiny, s hodnotami a funkcemi především estetickými. Je nutno upozornit na jejich formy, dynamiku, vznešenost a krásu, i funkce povahy ekologické; estetická a ekologická funkce tady sledují stejné zájm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aplický (FF UK Praha/FF JU České Budějovic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etická zkušenost a zah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ka estetického oceňování zahrady nám otevírá propast, která se v posledních desetiletích objevila na poli estetických teorií. Propast mezi estetickým oceňováním umění a estetickým oceňováním přírody. Právě na pozadí fenoménu zahrady, který se nachází na hranici mezi uměním a přírodou a který nelze redukovat ani pouze na přírodu, ani pouze na umění, lze tento rozštěp zřetelně formulovat. Otázkou zůstává, zda je možné za tímto rozštěpem nalézt kontinuitu estetického pole. V tomto příspěvku se pokusíme tuto kontinuitu hledat, a to na základě představení pojetí zkušenosti u Johna Deweyho a konfrontace tohoto pojetí s otázkami, které estetické oceňování zahrady vyvolává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lav Komárek (FHS/PřF UK Prah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irozené, umělé a krajinné zahradnictv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hrady a umělé krajiny jsou odedávna významným produktem lidské činnosti, zaměřené nejen na získání bezprostředního užitku, ale i na celkovou estetickou a existenciální impresi. Současné ochranářské snahy sice deklarují svou snahu o zachování „přírody“, jedná se ale téměř bez výjimky o „krajinné zahradnictví“, chtící zachovat či zrekonstruovat vzhled krajiny typický pro určitou minulou časovou rovinu (nejčastěji éra našich pradědečků, přelom 19. a 20. stol., popř. třeba i baroko). Na tom by zajisté nebylo nic špatného, „příroda“, např. v podobě pralesů, už v Evropě ovšem dávno zmizela a v posledku jsou takovéto zcela původní krajiny většině lidí nepříjemné, v němčině bychom použili slovo „unheimlich“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r Komenda (FF UP Olomouc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dná země - zahrada v české katolické literatuře 20. století a její prom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ek se zaměří na zkoumání konceptu rodné země v české katolické literatuře (Bohuslav Reynek, Jakub Deml, Bedřich Fučík,Vladimír Vokolek, Stanislav Vodička). Poukáže na kulturní a hodnotovou provázanost tohoto toposu s křesťansko-židovskou tradicí, v níž je země bezprostředně spjata s konceptem ráje. Proměny tohoto toposu, jeho transformace, kdy "příroda" ve své divokosti může přejímat znaky "zahrady", kdežto "druhá divočina" (město) se stává samým prostorem nivelizujících sil evropské kultury, budou sledovány z pozic lotmanovských zkoumání uzavřenosti / otevřenosti, předvídatelnosti / nepředvídatelnosti, stability / explozivity v kulturách. Využity budou podněty Konráda Lorenze (</w:t>
      </w:r>
      <w:r>
        <w:rPr>
          <w:rFonts w:cs="Arial" w:ascii="Arial" w:hAnsi="Arial"/>
          <w:i/>
          <w:sz w:val="20"/>
          <w:szCs w:val="20"/>
        </w:rPr>
        <w:t>Odumírání lidskosti</w:t>
      </w:r>
      <w:r>
        <w:rPr>
          <w:rFonts w:cs="Arial" w:ascii="Arial" w:hAnsi="Arial"/>
          <w:sz w:val="20"/>
          <w:szCs w:val="20"/>
        </w:rPr>
        <w:t>) i fenomenologie (pojem přirozeného světa u Jana Patočk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ěpán Kubalík (FF UK Prah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: Příroda, kultura, umění.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ídá náš estetický vztah k zahradě postoji, který zaujímáme vůči uměleckým dílům, anebo se jedná spíše o vztah, který zaujímáme k přírodě? Anglický filozof David E. Cooper přesvědčivě argumentuje proti oběma návrhům a navíc odmítá smysluplnost jejich prosté kombinace. Zahradu je možné ocenit pouze jako celek, nikoli jako agregát dvou typů prvků (přírodních a umělých), jejichž dílčí ocenění by nám „v součtu“ dalo hodnotu celku. Přestože myšlenka prosté kombinace obou není udržitelná, zdá se nám nevyhnutelné z těchto dvou základních modelů vycházet. V tomto příspěvku se pokusíme zachytit specifickou povahu estetického oceňování zahrady prostřednictvím zkoumání dynamičtějšího typu vztahu dvou základních druhů oceňování, než je jejich pouhé mechanické spoj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řej Dadejík (FF UK Praha/FF JU České Budějovic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: Příroda, kultura, umění.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áření zahrad je jednou ze základních forem lidského vztahu k přírodnímu prostředí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V rámci této formy dochází k zvláštnímu propojení: zahrada je popřením přírody, zápasem s ní i zvláštním způsobem jejího pokračování. Stává-li se pak zahrada (obdobně jako park, les, krajina atd.) jednou z kategorií či žánrů estetického oceňování, lze se ptát, na jakém typu konceptualizace – zda na pojmech přírody, či kultury – je tento druh oceňování založen. Pokud jsme schopni odpovědět na tuto otázku, zbývá rozhodnout, co činí tento druh estetického oceňování </w:t>
      </w:r>
      <w:r>
        <w:rPr>
          <w:rFonts w:cs="Arial" w:ascii="Arial" w:hAnsi="Arial"/>
          <w:i/>
          <w:sz w:val="20"/>
          <w:szCs w:val="20"/>
          <w:lang w:val="en-US" w:eastAsia="en-US"/>
        </w:rPr>
        <w:t>estetický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jakým způsobem se základ tohoto rozlišení vztahuje k předešlé otázce. V tomto příspěvku se zaměříme na problém estetické povahy našeho vztahu k zahradám jako k místům, (1) jejichž účel předpokládá větší či menší míru praktické využitelnosti, (2) která se však z jistého hlediska paradoxně stávají sama sobě úč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lga Lomová (FF UK Prah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nská zahrada jako symbolický pros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da je běžně považována za důležitou součást čínské kultury a někdy se dokonce uvažuje o vlivu čínské zahrady na anglický park a na následné proměny evropského zahradnictví. Evropané oceňovali a v různé míře importovali vnější podobu čínské zahrady, její uspořádání po vzoru přírody i užití konkrétních rostlin, z pochopitelných důvodů však nevěnovali větší pozornost kulturním významům explicitně vepsaným do podoby čínské zahrady a snadno čitelným pro její domácí stavitele a uživatele. Tento příspěvek si klade za cíl představit čínskou zahradu v době, kdy se s ní seznamovali Evropané. V historické perspektivě si ukážeme základní významy, které zahrada reprezentovala na přelomu doby Ming a Čching a jež úzce souvisely s hodnotami vyznávanými literáty (a státními úředníky v jedné osobě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ek Mikuláš (Geologický ústav AV Č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hrady zbavené lidské péče: dynamika sukcese, estetika, budoucnos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ábnutí a mizení lidské péče o veškeré myslitelné kulturní porosty, architektonická díla, industriální a dopravní objekty atd. provázelo lidmi ovlivňované prostředí odjakživa a provázet bude. V případě užitkových ovocných zahrad v úrodných oblastech ČR vzniká oslabením/opuštěním péče unikátní soubor rostlinných druhů a jejich jedinců. Zahrnuje za prvé původní projektantův záměr, za druhé spontánně se šířící (zpravidla ostrůvkovitě či liniově) směs druhů kdysi pěstovaných spolu s druhy invazními. "Plán" takovýchto zahrad je nesmírně složitý a bylo by obtížné napodobit ho vědomě. V horizontu prvních desetiletí je výsledek často ohromující, evokující na jedné straně pocit "rajské zahrady" s nadbytkem úrody a jemných estetických prvků, současně však stále ještě pohodlně prostupný (cestičky, dosud nezarostlé trávníky). Na druhé straně je zřejmý pocit zmaru a zániku. Budoucí vývoj těchto míst je obtížně předvídatelný; s ohledem na přítomnost nových invazních druhů není zatím empiricky ověřeno, jak vypadá klimaxové stadium. Sukcese však nepochybně potrvá řadu desetiletí. Fenomén si žádá výtvarné pojednání a přes zřejmou nejednoznačnost a komplikovanost úkolu by mohl být i inspirací moderní zahradní architektur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areček (ČZU Prah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ční dynamika zahrady jako tvůrčí zdroj zahradní a krajinné tvor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dy představují plošně i funkčně nejvýznamnější vegetační útvar v rozhodující části sídel. Z tohoto značně širokého zastoupení vyplývá jednak výrazná variabilita jejich forem a jednak i různorodý výklad jejich výtvarného pojetí. Jejich základní a výchozí hodnotou je určitý stupeň vyhrazené občanské přístupnosti, jímž tvoří protiklad veřejně přístupných vegetačních struktur. Úroveň vyhrazení vytváří četná výtvarná východiska, z nichž je třeba zdůraznit intimitu, zvýšenou možnost intenzivního vnímání, význam detailu, vazbu na užší či specializovaný okruh uživatelů, provázanost s architekturou, mimořádný význam genia loci apod. Velmi podstatnou součástí zahradních výtvarných koncepcí jsou přírodní podmínky a z nich vyplývající sortiment používaných rostlin, kde hledisko přirozenosti a umělosti má určující význam. Tento základní činitel je v současné době jednak hrubě opomíjen nebo oddělován od prostorových hodnot řešení, jednak je nevhodnou formou jednostranně preferován a konečně je i předmětem soudobých výrazně narůstajících komerčních zájmů. Konkrétní hodnoty výtvarných přístupů velmi úzce souvisí s funkčností zahradního prostředí, tedy s jeho určitou územní typologií. Plošně a významově nejrozsáhlejším zahradním útvarem jsou rodinné zahrady, kde specifickým inspirativním zdrojem jsou hodnoty a dynamika životního stylu. Výtvarný, technologický, sortimentální a sociální rozměr rodinných zahrad vytváří předpoklad pro jejich chápání jako více méně samotného tvůrčího ob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š Pejchal (ZF MENDELU Lednice-Brn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zahrada – její podstata, možnosti a ome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da, v původním smyslu slova, vznikla jako prostor ohrazený proti nebezpečné přírodě. V současnosti ohraničení zůstává, jen situace se obrátila. Příroda mnohdy nachází v zahradě poslední útočiště před nebezpečným člověkem. Zahrada vždy byla, je a bude stylizací přírody a koncentrací toho zajímavého, co člověku nabízí. Také v tzv. přírodní zahradě je prioritní uspokojování potřeb člověka, jejichž významnou součástí je však i naplnění potřeb rostlin a živočichů. Respekt k přírodě je doprovázen změnou pohledu na roli a krásu rostlin, jimž je navracena důstojnost. Více jsou využívány a vnímány přírodní procesy. Podstatu takovéto zahrady tedy tvoří nejen to, co se v ní vidí, ale i to, co se v ní odehrává, i cesta se stává cílem. Člověku přírodní zahrada, ve srovnání s tradiční, něco přináší, něco bere.</w:t>
      </w:r>
    </w:p>
    <w:p>
      <w:pPr>
        <w:pStyle w:val="Poznmkapodarou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znmkapodarou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Staněk (FF JU České Budějovic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hrada a</w:t>
      </w:r>
      <w:r>
        <w:rPr>
          <w:rFonts w:cs="Arial" w:ascii="Arial" w:hAnsi="Arial"/>
          <w:b/>
          <w:i/>
          <w:sz w:val="20"/>
          <w:szCs w:val="20"/>
        </w:rPr>
        <w:t xml:space="preserve"> je-ne-sais-quoi</w:t>
      </w:r>
    </w:p>
    <w:p>
      <w:pPr>
        <w:pStyle w:val="Poznmkapodarou"/>
        <w:jc w:val="both"/>
        <w:rPr>
          <w:b w:val="false"/>
          <w:b w:val="false"/>
        </w:rPr>
      </w:pPr>
      <w:r>
        <w:rPr>
          <w:b w:val="false"/>
        </w:rPr>
        <w:t xml:space="preserve">Jedna z četných studií o </w:t>
      </w:r>
      <w:r>
        <w:rPr>
          <w:b w:val="false"/>
          <w:i/>
        </w:rPr>
        <w:t>honnêteté</w:t>
      </w:r>
      <w:r>
        <w:rPr>
          <w:b w:val="false"/>
        </w:rPr>
        <w:t xml:space="preserve">, ideálu kultivace člověka promýšlenému především v 17. století, vyjadřuje názor, že </w:t>
      </w:r>
      <w:r>
        <w:rPr>
          <w:b w:val="false"/>
          <w:i/>
        </w:rPr>
        <w:t>honnête homme</w:t>
      </w:r>
      <w:r>
        <w:rPr>
          <w:b w:val="false"/>
        </w:rPr>
        <w:t xml:space="preserve"> je “doplněním” zahrady na francouzský způsob, neboť je rovněž výrazem estetiky, která chápe umění jako nápodobu </w:t>
      </w:r>
      <w:r>
        <w:rPr>
          <w:b w:val="false"/>
          <w:i/>
        </w:rPr>
        <w:t>belle nature</w:t>
      </w:r>
      <w:r>
        <w:rPr>
          <w:b w:val="false"/>
        </w:rPr>
        <w:t xml:space="preserve">. Toto tvrzení je na první pohled zarážející: zatímco zahrada </w:t>
      </w:r>
      <w:r>
        <w:rPr>
          <w:b w:val="false"/>
          <w:i/>
        </w:rPr>
        <w:t>à la française</w:t>
      </w:r>
      <w:r>
        <w:rPr>
          <w:b w:val="false"/>
        </w:rPr>
        <w:t xml:space="preserve"> platí za zhmotnění okázalého podrobení přírody uměním, ideál </w:t>
      </w:r>
      <w:r>
        <w:rPr>
          <w:b w:val="false"/>
          <w:i/>
        </w:rPr>
        <w:t>honnêteté</w:t>
      </w:r>
      <w:r>
        <w:rPr>
          <w:b w:val="false"/>
        </w:rPr>
        <w:t xml:space="preserve"> je založen na jeho skrytosti, na neviditelném zdokonalení přirozeného, z nějž právě plyne neurčité a o to působivější kouzlo </w:t>
      </w:r>
      <w:r>
        <w:rPr>
          <w:b w:val="false"/>
          <w:i/>
        </w:rPr>
        <w:t>honnête homme</w:t>
      </w:r>
      <w:r>
        <w:rPr>
          <w:b w:val="false"/>
        </w:rPr>
        <w:t xml:space="preserve">, jevícího se tak daleko spíše jako předznamenání obliby zahrad </w:t>
      </w:r>
      <w:r>
        <w:rPr>
          <w:b w:val="false"/>
          <w:i/>
        </w:rPr>
        <w:t>à l’anglaise</w:t>
      </w:r>
      <w:r>
        <w:rPr>
          <w:b w:val="false"/>
        </w:rPr>
        <w:t xml:space="preserve">. </w:t>
      </w:r>
      <w:r>
        <w:rPr>
          <w:b w:val="false"/>
          <w:i/>
        </w:rPr>
        <w:t xml:space="preserve">Honnête homme </w:t>
      </w:r>
      <w:r>
        <w:rPr>
          <w:b w:val="false"/>
        </w:rPr>
        <w:t xml:space="preserve">představuje bezešvé splynutí přirozenosti a umělosti a stejně tak zahrada jistého typu: nakolik se její estetické působení dá popisovat termíny jako </w:t>
      </w:r>
      <w:r>
        <w:rPr>
          <w:b w:val="false"/>
          <w:i/>
        </w:rPr>
        <w:t>sprezzatura</w:t>
      </w:r>
      <w:r>
        <w:rPr>
          <w:b w:val="false"/>
        </w:rPr>
        <w:t xml:space="preserve"> či </w:t>
      </w:r>
      <w:r>
        <w:rPr>
          <w:b w:val="false"/>
          <w:i/>
        </w:rPr>
        <w:t>je-ne-sais-quoi</w:t>
      </w:r>
      <w:r>
        <w:rPr>
          <w:b w:val="false"/>
        </w:rPr>
        <w:t>, postihujícími nepostižitelnou přitažlivost svrchované kultivovanosti? Příspěvek se pokusí rozvinout analogie mezi uměním líbit se (</w:t>
      </w:r>
      <w:r>
        <w:rPr>
          <w:b w:val="false"/>
          <w:i/>
        </w:rPr>
        <w:t>art de plaire</w:t>
      </w:r>
      <w:r>
        <w:rPr>
          <w:b w:val="false"/>
        </w:rPr>
        <w:t>) spočívajícím ve zdánlivé absenci jakéhokoliv umění a uměním zahrady spočívajícím v tomté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el Stibral (FSS MU Brn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 šlechtitelství ke genové manipulaci: rostliny v biotech art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prve nedávno se objevilo nové odvětví výtvarného umění, biotech art či bioart, pracující se záměrnými manipulacemi genomu organismů v laboratoři. Výsledkem jsou pak různé hybridní vyšší organismy, ale třeba jen struktury složené z baktérií či živých tkání. Příspěvek se pokusí naznačit krátce genezi tohoto typu umění, navazující na tradiční šlechtitelství i na využití živých organismů v uměleckém díle, a přinášejících nejen řadu otázek etických, ale i další problematizaci hranice umělého a přírodního, umění a přírody. Hlavním tématem bude využití rostlin v tomto typu umě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ka Sybolová (NG Prah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hrada jako únik z rea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spěvek se bude zabývat tématem zahrady v krajinomalbě a žánrové malbě 19. století v Čechách a v Evropě, od biedermeieru k symbolismu. Budou představeny důvody a příčiny zobrazování uzavřeného přírodního prostoru v tomto století. Výtvarné zobrazení zahrady bude dále zařazeno do uměleckého, historického a společenského kontex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Zgarbová (ZF MENDELU Brn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-přirozené nebo umělé? – Fenomenologická analýza zkušenosti přírody, krajiny a zahr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mund Husserl přinesl počátkem 20. století nový filosofický koncept vysvětlující způsob, jakým je svět pojímán do vědomí člověka. Jeho fenomenologie byla a je nadále živa v dílech jiných filosofů, z nichž jsou míněni především M. Merleau-Ponty, J. Patočka a R. Barbaras. Příspěvek představuje pokus aplikovat tato čistě filosofická a spíše abstraktní východiska na současnou problematiku snahy o hlubší pochopení vztahu člověka a prostředí, ve kterém žije. Tento vztah je odkryt prostřednictvím trojice pojmů – tří variací na okolní prostředí: </w:t>
      </w:r>
      <w:r>
        <w:rPr>
          <w:rFonts w:cs="Arial" w:ascii="Arial" w:hAnsi="Arial"/>
          <w:i/>
          <w:sz w:val="20"/>
          <w:szCs w:val="20"/>
        </w:rPr>
        <w:t>příro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rajin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zahrada</w:t>
      </w:r>
      <w:r>
        <w:rPr>
          <w:rFonts w:cs="Arial" w:ascii="Arial" w:hAnsi="Arial"/>
          <w:sz w:val="20"/>
          <w:szCs w:val="20"/>
        </w:rPr>
        <w:t xml:space="preserve">, které jsou, již ne jako pojmy ani okolní prostředí, nýbrž jako obsah vědomí (fenomén), podrobeny fenomenologické analýze. Fenomenologická analýza vypovídá mj. o různící se fenomenologické podstatě fenoménů </w:t>
      </w:r>
      <w:r>
        <w:rPr>
          <w:rFonts w:cs="Arial" w:ascii="Arial" w:hAnsi="Arial"/>
          <w:i/>
          <w:sz w:val="20"/>
          <w:szCs w:val="20"/>
        </w:rPr>
        <w:t>přírod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rajiny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zahrady</w:t>
      </w:r>
      <w:r>
        <w:rPr>
          <w:rFonts w:cs="Arial" w:ascii="Arial" w:hAnsi="Arial"/>
          <w:sz w:val="20"/>
          <w:szCs w:val="20"/>
        </w:rPr>
        <w:t xml:space="preserve"> a o netriviální protikladnosti </w:t>
      </w:r>
      <w:r>
        <w:rPr>
          <w:rFonts w:cs="Arial" w:ascii="Arial" w:hAnsi="Arial"/>
          <w:i/>
          <w:sz w:val="20"/>
          <w:szCs w:val="20"/>
        </w:rPr>
        <w:t>přirozeného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umělého</w:t>
      </w:r>
      <w:r>
        <w:rPr>
          <w:rFonts w:cs="Arial" w:ascii="Arial" w:hAnsi="Arial"/>
          <w:sz w:val="20"/>
          <w:szCs w:val="20"/>
        </w:rPr>
        <w:t xml:space="preserve"> v rámci těchto fenoménů. Jedná se zde především o zkoumání úplných základů vnímání, hledání ontologického a gnoseologického postavení fenoménů, ne tolik o psychologizující interpretaci a výklad významu pojmů </w:t>
      </w:r>
      <w:r>
        <w:rPr>
          <w:rFonts w:cs="Arial" w:ascii="Arial" w:hAnsi="Arial"/>
          <w:i/>
          <w:sz w:val="20"/>
          <w:szCs w:val="20"/>
        </w:rPr>
        <w:t>příro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rajin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zahrada</w:t>
      </w:r>
      <w:r>
        <w:rPr>
          <w:rFonts w:cs="Arial" w:ascii="Arial" w:hAnsi="Arial"/>
          <w:sz w:val="20"/>
          <w:szCs w:val="20"/>
        </w:rPr>
        <w:t>. Příspěvek rovněž poukazuje na fenomenologický přístup jako na určitý ekvivalent resp. možné obohacení pro zahradní a krajinnou tvorbu a podobné praktické obory, v jejichž východiscích jinak převažují běžné přírodovědné poznatky a postup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Šantrůčková (VÚKOZ Průhonic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váření parku v Krásném Dvoře u Podboř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v Krásném Dvoře je jedním z prvních a nejznámějších krajinářských parků v Českých zemích. Byl vytvořen na popud vzdělaného a zcestovalého majitele krásnodvorského panství, hraběte Jana Rudolfa Černína z Chudenic, mezi lety 1783 až 1793, i když ani poté nebyl park úplně dokončen a práce v něm probíhaly ještě celé desetiletí. Jan Rudolf Černín využil při zakládání parku starší barokní bažantnici a její porosty. Park se nachází v poměrně zahloubeném údolí Leskovského potoka a na planině nad jeho pravým břehem. Tento poměrně dynamický reliéf byl nejen důmyslně využit, ale i jemně dotvořen, takže vznikl vpravdě romantický park. Příspěvek se zabývá jeho kompozičním uspořádáním a využitím a úpravami terénu při modelaci pa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</w:pPr>
    <w:rPr>
      <w:rFonts w:ascii="Arial" w:hAnsi="Arial" w:eastAsia="ヒラギノ角ゴ Pro W3;Times New Roman" w:cs="Arial"/>
      <w:b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6:00Z</dcterms:created>
  <dc:creator>Olga Lomova</dc:creator>
  <dc:description/>
  <cp:keywords/>
  <dc:language>en-US</dc:language>
  <cp:lastModifiedBy>odadejik</cp:lastModifiedBy>
  <dcterms:modified xsi:type="dcterms:W3CDTF">2010-11-03T17:16:00Z</dcterms:modified>
  <cp:revision>2</cp:revision>
  <dc:subject/>
  <dc:title>Čínská zahrada jako proměňující se společenský prostor</dc:title>
</cp:coreProperties>
</file>