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k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SA, KRAJINA, PŘÍRODA III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uza l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vironment jako estetický problé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3. listopadu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 dějin umění AV ČR, Husova 4, Praha 1, zasedací místnost 117 (1. patr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30-9:45 </w:t>
      </w:r>
      <w:r>
        <w:rPr>
          <w:rFonts w:cs="Arial" w:ascii="Arial" w:hAnsi="Arial"/>
          <w:b/>
          <w:sz w:val="22"/>
          <w:szCs w:val="22"/>
        </w:rPr>
        <w:t>Prez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45-10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konference - Vlastimil Zu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FF UK Praha): </w:t>
      </w:r>
      <w:r>
        <w:rPr>
          <w:rFonts w:cs="Arial" w:ascii="Arial" w:hAnsi="Arial"/>
          <w:sz w:val="22"/>
          <w:szCs w:val="22"/>
        </w:rPr>
        <w:t>Úvodní sl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-10: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co Stella (PřF UK, FHS UK Praha):</w:t>
      </w:r>
      <w:r>
        <w:rPr>
          <w:rFonts w:cs="Arial" w:ascii="Arial" w:hAnsi="Arial"/>
          <w:sz w:val="22"/>
          <w:szCs w:val="22"/>
        </w:rPr>
        <w:t xml:space="preserve"> Žít ve svém světě. Koncept umweltu, jeho vývoj a apl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5-10:5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n Vávra,  Eva Cudlínová, Miloslav Lapka, Markéta Šlauf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FF UK Praha, ÚSBE AV ČR, Č. Budějovice, EF JČU Č. Budějovice):</w:t>
      </w:r>
      <w:r>
        <w:rPr>
          <w:rFonts w:cs="Arial" w:ascii="Arial" w:hAnsi="Arial"/>
          <w:sz w:val="22"/>
          <w:szCs w:val="22"/>
        </w:rPr>
        <w:t xml:space="preserve"> Krajina a environment v kontextu vybraných ob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50-11: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akar Štěrba (PřF UP Olomouc):</w:t>
      </w:r>
      <w:r>
        <w:rPr>
          <w:rFonts w:cs="Arial" w:ascii="Arial" w:hAnsi="Arial"/>
          <w:sz w:val="22"/>
          <w:szCs w:val="22"/>
        </w:rPr>
        <w:t xml:space="preserve"> Fylogenetické kořeny a cena estetické hodnoty l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-11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táv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-11: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 Hendrych (VÚKOZ Průhonice): </w:t>
      </w:r>
      <w:r>
        <w:rPr>
          <w:rFonts w:cs="Arial" w:ascii="Arial" w:hAnsi="Arial"/>
          <w:color w:val="000000"/>
          <w:sz w:val="22"/>
          <w:szCs w:val="22"/>
        </w:rPr>
        <w:t>Fenomén lesa v parkových úpravách kraj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55-12: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el Stibral (FSS MU Brno):</w:t>
      </w:r>
      <w:r>
        <w:rPr>
          <w:rFonts w:cs="Arial" w:ascii="Arial" w:hAnsi="Arial"/>
          <w:sz w:val="22"/>
          <w:szCs w:val="22"/>
        </w:rPr>
        <w:t xml:space="preserve"> Systematická estetika lesa Heinricha von Salis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20-14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távka na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-14:2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chal Peprník (FF UP Olomouc):</w:t>
      </w:r>
      <w:r>
        <w:rPr>
          <w:rFonts w:cs="Arial" w:ascii="Arial" w:hAnsi="Arial"/>
          <w:sz w:val="22"/>
          <w:szCs w:val="22"/>
        </w:rPr>
        <w:t xml:space="preserve"> Jak namalovat slovy krásný les: setkání Červené Karkulky s Posledním Mohyká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25-14:5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tin Tomášek (FF OU Ostrav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rození „divoké Šumavy“ z představy K. Klosterman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:50-15: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n Staněk (FF JČU Č. Budějovice):</w:t>
      </w:r>
      <w:r>
        <w:rPr>
          <w:rFonts w:cs="Arial" w:ascii="Arial" w:hAnsi="Arial"/>
          <w:sz w:val="22"/>
          <w:szCs w:val="22"/>
        </w:rPr>
        <w:t xml:space="preserve"> Topos lesa v literárním hor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15-15:4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lga Lomová (FF UK Praha):</w:t>
      </w:r>
      <w:r>
        <w:rPr>
          <w:rFonts w:cs="Arial" w:ascii="Arial" w:hAnsi="Arial"/>
          <w:sz w:val="22"/>
          <w:szCs w:val="22"/>
        </w:rPr>
        <w:t xml:space="preserve"> Kam se poděl les v čínské přírodní lyric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:40-16:0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lastimil Zuska, Ondřej Dadejík (FF UK Praha):</w:t>
      </w:r>
      <w:r>
        <w:rPr>
          <w:rFonts w:cs="Arial" w:ascii="Arial" w:hAnsi="Arial"/>
          <w:sz w:val="22"/>
          <w:szCs w:val="22"/>
        </w:rPr>
        <w:t xml:space="preserve"> Vztah narativní a ambientní dimenze zkušenosti přírodní krá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5-16: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táv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:20-16:4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rtin Kaplický (FF JČU Č. Budějovice): </w:t>
      </w:r>
      <w:r>
        <w:rPr>
          <w:rFonts w:cs="Arial" w:ascii="Arial" w:hAnsi="Arial"/>
          <w:sz w:val="22"/>
          <w:szCs w:val="22"/>
        </w:rPr>
        <w:t>Whiteheadovo pojetí environm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5-17: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řej Dadejík (FF UK Praha):</w:t>
      </w:r>
      <w:r>
        <w:rPr>
          <w:rFonts w:cs="Arial" w:ascii="Arial" w:hAnsi="Arial"/>
          <w:sz w:val="22"/>
          <w:szCs w:val="22"/>
        </w:rPr>
        <w:t xml:space="preserve"> Pojem environmentu v estetické teorii Johna Dewey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10-17:3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ěrečná diskuse, závěr konfer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ěna programu vyhrazena. Na konferenci se není třeba jako posluchač přihlašovat. Konferenční poplatek 5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21:00Z</dcterms:created>
  <dc:creator>Ondřej Dadejík</dc:creator>
  <dc:description/>
  <dc:language>en-US</dc:language>
  <cp:lastModifiedBy>karel</cp:lastModifiedBy>
  <cp:lastPrinted>2009-10-22T20:21:00Z</cp:lastPrinted>
  <dcterms:modified xsi:type="dcterms:W3CDTF">2009-10-26T15:08:00Z</dcterms:modified>
  <cp:revision>18</cp:revision>
  <dc:subject/>
  <dc:title>Estetická společnost při AV ČR v Praze</dc:title>
</cp:coreProperties>
</file>