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b/>
          <w:spacing w:val="80"/>
          <w:sz w:val="22"/>
          <w:szCs w:val="22"/>
          <w:u w:val="single"/>
        </w:rPr>
        <w:t xml:space="preserve">SMLOUVA O </w:t>
      </w:r>
      <w:r>
        <w:rPr>
          <w:b/>
          <w:caps/>
          <w:spacing w:val="80"/>
          <w:sz w:val="22"/>
          <w:szCs w:val="22"/>
          <w:u w:val="single"/>
        </w:rPr>
        <w:t xml:space="preserve">odborné </w:t>
      </w:r>
      <w:r>
        <w:rPr>
          <w:b/>
          <w:spacing w:val="80"/>
          <w:sz w:val="22"/>
          <w:szCs w:val="22"/>
          <w:u w:val="single"/>
        </w:rPr>
        <w:t>PRAX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caps/>
          <w:sz w:val="22"/>
          <w:szCs w:val="22"/>
        </w:rPr>
        <w:t>Název:</w:t>
        <w:tab/>
        <w:tab/>
      </w:r>
      <w:r>
        <w:rPr>
          <w:b/>
          <w:caps/>
          <w:sz w:val="22"/>
          <w:szCs w:val="22"/>
        </w:rPr>
        <w:t>Jihočeská univerzita v Českých Budějovicích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ab/>
        <w:tab/>
        <w:tab/>
        <w:t>F</w:t>
      </w:r>
      <w:r>
        <w:rPr>
          <w:b/>
          <w:sz w:val="22"/>
          <w:szCs w:val="22"/>
        </w:rPr>
        <w:t xml:space="preserve">ilozofická fakulta 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Sídlo:</w:t>
        <w:tab/>
        <w:tab/>
      </w:r>
      <w:r>
        <w:rPr>
          <w:sz w:val="22"/>
          <w:szCs w:val="22"/>
        </w:rPr>
        <w:t>Branišovská</w:t>
      </w:r>
      <w:r>
        <w:rPr>
          <w:caps/>
          <w:sz w:val="22"/>
          <w:szCs w:val="22"/>
        </w:rPr>
        <w:t xml:space="preserve"> 31</w:t>
      </w:r>
      <w:r>
        <w:rPr>
          <w:sz w:val="22"/>
          <w:szCs w:val="22"/>
        </w:rPr>
        <w:t>a, 370 05 České Budějovice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Telefon:</w:t>
        <w:tab/>
        <w:tab/>
      </w:r>
      <w:r>
        <w:rPr>
          <w:sz w:val="22"/>
          <w:szCs w:val="22"/>
        </w:rPr>
        <w:t>387 77 4801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Zastoupení:</w:t>
        <w:tab/>
      </w:r>
      <w:r>
        <w:rPr>
          <w:sz w:val="22"/>
          <w:szCs w:val="22"/>
        </w:rPr>
        <w:t xml:space="preserve">doc. PhDr. Ondřej Pešek, Ph.D., děkan 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left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  <w:t>Název:</w:t>
        <w:tab/>
        <w:tab/>
      </w:r>
    </w:p>
    <w:p>
      <w:pPr>
        <w:pStyle w:val="Normal"/>
        <w:jc w:val="left"/>
        <w:rPr>
          <w:caps/>
          <w:sz w:val="22"/>
          <w:szCs w:val="22"/>
          <w:highlight w:val="yellow"/>
        </w:rPr>
      </w:pPr>
      <w:r>
        <w:rPr>
          <w:caps/>
          <w:sz w:val="22"/>
          <w:szCs w:val="22"/>
          <w:highlight w:val="yellow"/>
        </w:rPr>
        <w:t>Sídlo:</w:t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caps/>
          <w:sz w:val="22"/>
          <w:szCs w:val="22"/>
          <w:highlight w:val="yellow"/>
        </w:rPr>
        <w:t>Zastoupení:</w:t>
      </w:r>
      <w:r>
        <w:rPr>
          <w:caps/>
          <w:sz w:val="22"/>
          <w:szCs w:val="22"/>
        </w:rPr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EDMĚT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ředmětem smlouvy je úprava vztahů smluvních stran při výkonu odborné praxe 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JMÉNO A PŘÍJMENÍ</w:t>
      </w:r>
    </w:p>
    <w:p>
      <w:pPr>
        <w:pStyle w:val="Normal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studenta/ky Filozofické fakulty Jihočeské univerzity v Českých Budějovicích, Ústavu věd o umění a kultuře, v </w:t>
      </w:r>
      <w:r>
        <w:rPr>
          <w:sz w:val="22"/>
          <w:szCs w:val="22"/>
          <w:highlight w:val="yellow"/>
        </w:rPr>
        <w:t xml:space="preserve">[název instituce, v níž je praxe vykonávána] v době </w:t>
      </w:r>
      <w:r>
        <w:rPr>
          <w:b/>
          <w:sz w:val="22"/>
          <w:szCs w:val="22"/>
          <w:highlight w:val="yellow"/>
        </w:rPr>
        <w:t xml:space="preserve">od </w:t>
        <w:tab/>
        <w:tab/>
        <w:tab/>
        <w:t xml:space="preserve"> 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AZKY ORGANIZ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ce zajistí respektování obecných opatření k zajištění bezpečnosti a ochrany zdraví při praktickém vyučování v souladu se zákoníkem práce. Seznámí studenta/ku s pravidly bezpečnosti a ochrany zdraví při práci na konkrétním pracovišti a v případě potřeby poskytne studentovi/ce osobní ochranné pracovní prostředk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AZKY ŠKOL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sz w:val="22"/>
          <w:szCs w:val="22"/>
        </w:rPr>
        <w:t>Před zahájením výkonu odborné praxe seznámí Filozofická fakulta JU studenta/ku s tematickým plánem a s povinností dodržovat všechny předpisy a interní nařízení organizace, jak vyplývají z ustavení čl. II/2 a čl. IV/2 této smlouvy, včetně pokynů příslušných pracovní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lozofická fakulta JU se v souvislosti s výkonem odborné praxe studenta/ky zavazuje odborně, metodicky a organizačně spolupracovat s vedením organizace a vedoucím praxe a na výzvu se bezprostředně podílet na řešení případně vzniklých problémů. Na Ústavu dějin umění je stanoven garant odborné praxe, který uvedené činnosti vykonává.</w:t>
      </w:r>
    </w:p>
    <w:p>
      <w:pPr>
        <w:pStyle w:val="Odstavecseseznamem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V.</w:t>
      </w:r>
    </w:p>
    <w:p>
      <w:pPr>
        <w:pStyle w:val="Heading1"/>
        <w:rPr/>
      </w:pPr>
      <w:r>
        <w:rPr>
          <w:sz w:val="22"/>
          <w:szCs w:val="22"/>
        </w:rPr>
        <w:t>POSTAVENÍ, PRÁVA A POVINNOSTI STUDENTA/K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zůstává po celou dobu výkonu odborné praxe v organizaci v postavení řádného studenta/ky Filozofické fakulty JU včetně zdravotního a sociálního pojištění. Uzavřením této Smlouvy nevzniká organizaci oprávnění činit jménem Filozofické fakulty JU vůči tomuto (této) studentovi/ce jakékoliv právní úkony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době výkonu odborné praxe má ředitel organizace a jím pověření pracovníci včetně vedoucího praxe právo ukládat jménem Filozofické fakulty JU studentovi/ce studijní a pracovní úkoly, organizovat, řídit a kontrolovat jeho(jí) činnost a dávat mu (jí) k tomuto účelu pokyny. 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je po dobu výkonu odborné praxe organizace povinen(na) vystupovat a jednat v souladu s předpisy, zejména s nimiž byl(a) seznámen(a) a v intencích uvedených v odst. 2 tak, aby řádným způsobem splnil(a) smysl a cíl své odborné praxe a nenarušoval(a) činnost organizace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udent/ka je povinen(na) zachovat mlčenlivost o informacích, které na pracovišti případně získá, jež se týkají zejména ochrany osobních údajů aj. skutečností, podléhajících ochraně podle zvláštní právní úpravy včetně zákona o ochraně sbírek muzejní povahy, vyhlášce, která jej provádí a metodického pokynu k zajišťování správy, ochrany a evidence sbírek muzejní povahy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ýkon odborné praxe studenta/ky je vázán v souladu se zákoníkem práce a dohodnutou pracovní dobou.</w:t>
      </w:r>
    </w:p>
    <w:p>
      <w:pPr>
        <w:pStyle w:val="TextBody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 studenta/ku se v plné míře vztahují ustanovení zákoníku práce a odpovědnosti za škodu případně vzniklou v souvislosti s jeho(jí) činností při výkonu odborné prax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ýkon odborné praxe studenta/ky v organizaci končí uplynutím v čl. I sjednané doby. Před uplynutím této doby končí dohodou, popřípadě uplynutím 14 pracovních dnů ode dne, kdy byl projev vůle smluvní strany od skončení výkonu odborné praxe oznámen druhé smluvní straně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ud svým vystupováním nebo jednáním v souvislosti s výkonem odborné praxe student/ka vážným způsobem poruší obecně závazné právní normy, interní předpisy nebo nařízení nebo nedbá udělených pokynů, může rozhodovat ředitel organizace, popřípadě i pověřený pracovník Filozofické fakulty JU (garant odborné praxe) o okamžitém ukončení výkonu jeho(jí) odborné praxe. Důvody a den takového ukončení odborné praxe se bezprostředně sdělí studentovi/ce Filozofické fakulty J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mlouva může být změněna nebo doplněna pouze písemnou dohodou obou stran při spoluúčasti studenta/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to smlouva se uzavírá na dobu určitou. Nabývá platnosti a účinnosti dnem jejího podpisu a končí uplynutím posledního dne v čl. I sjednané doby výkonu odborné praxe posluchače/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ato smlouva je vyhotovena ve třech originálech, z nichž po jednom obdrží každá smluvní strana a student/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Českých Budějovicích, d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 Filozofickou fakultu JU </w:t>
        <w:tab/>
        <w:tab/>
        <w:tab/>
        <w:tab/>
        <w:tab/>
        <w:t>Za přijímací organizaci</w:t>
        <w:tab/>
        <w:t xml:space="preserve">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  <w:tab/>
        <w:tab/>
        <w:tab/>
        <w:tab/>
        <w:t>.......................................................</w:t>
      </w:r>
    </w:p>
    <w:p>
      <w:pPr>
        <w:pStyle w:val="TextBody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c. PhDr. Ondřej Pešek, Ph.D.</w:t>
        <w:tab/>
        <w:tab/>
        <w:tab/>
        <w:t xml:space="preserve"> </w:t>
      </w:r>
    </w:p>
    <w:p>
      <w:pPr>
        <w:pStyle w:val="TextBody"/>
        <w:ind w:left="708" w:firstLine="708"/>
        <w:rPr>
          <w:b/>
          <w:b/>
          <w:sz w:val="22"/>
          <w:szCs w:val="22"/>
        </w:rPr>
      </w:pPr>
      <w:r>
        <w:rPr>
          <w:sz w:val="22"/>
          <w:szCs w:val="22"/>
        </w:rPr>
        <w:t>děkan</w:t>
        <w:tab/>
        <w:tab/>
        <w:tab/>
        <w:tab/>
        <w:tab/>
        <w:tab/>
        <w:tab/>
        <w:t>ředitel/ka</w:t>
      </w:r>
      <w:r>
        <w:br w:type="page"/>
      </w:r>
    </w:p>
    <w:p>
      <w:pPr>
        <w:pStyle w:val="TextBody"/>
        <w:jc w:val="center"/>
        <w:rPr>
          <w:sz w:val="22"/>
          <w:szCs w:val="22"/>
        </w:rPr>
      </w:pPr>
      <w:r>
        <w:rPr>
          <w:b/>
          <w:sz w:val="22"/>
          <w:szCs w:val="22"/>
        </w:rPr>
        <w:t>P ř í l o h a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ke Smlouvě o odborné praxi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Jméno a příjmení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Datum naroz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>Bydliště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Škola vysílající studenta/ku na odbornou prax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Filozofická fakulta Jihočeské univerzity v Českých Budějovicích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Ústav věd o umění a kultuř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Praxe je realizována na pracovišti: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highlight w:val="yellow"/>
        </w:rPr>
        <w:t>v obdob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ohlášení studenta/ky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hlašuji, že jsem si výše uvedenou smlouvu přečetl(a), že jsem srozuměn(a) s jejím obsahem a zavazuji se ustanoveními této smlouvy řídit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vazuji se předcházet veškerým škodám na mém zdraví, na zdraví třetích osob, jakož i na majetku třetích osob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ohlašuji, že jsem byl(a) seznámen(a) s pracovním řádem a s předpisy o bezpečnosti a ochraně zdraví při prác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České Budějovice, dne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odpis studenta/ky vykonávající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odbornou praxí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7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aps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ap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shd w:fill="FFFF00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  <w:cap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36:00Z</dcterms:created>
  <dc:creator>tesarova</dc:creator>
  <dc:description/>
  <cp:keywords/>
  <dc:language>en-US</dc:language>
  <cp:lastModifiedBy>Skalický David Mgr. Ph.D.</cp:lastModifiedBy>
  <cp:lastPrinted>2017-06-21T08:31:00Z</cp:lastPrinted>
  <dcterms:modified xsi:type="dcterms:W3CDTF">2019-04-05T07:41:00Z</dcterms:modified>
  <cp:revision>4</cp:revision>
  <dc:subject/>
  <dc:title>SMLOUVA O ODBORNÉ PRAXI</dc:title>
</cp:coreProperties>
</file>