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VYKONÁNÍ BAKALÁŘSKÉ PRAXE (UUK/EP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ozsah: </w:t>
      </w:r>
      <w:r>
        <w:rPr>
          <w:sz w:val="28"/>
          <w:szCs w:val="28"/>
        </w:rPr>
        <w:t>3 týdny/semestr (nebo hodinový ekviva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e kde byla praxe vykonává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 prax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raxe a stručné vyjádření k činnosti studenta/studen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8:00Z</dcterms:created>
  <dc:creator>Zuska</dc:creator>
  <dc:description/>
  <cp:keywords/>
  <dc:language>en-US</dc:language>
  <cp:lastModifiedBy>SKALICKÝ David Mgr. Ph.D.</cp:lastModifiedBy>
  <dcterms:modified xsi:type="dcterms:W3CDTF">2018-01-16T11:53:00Z</dcterms:modified>
  <cp:revision>4</cp:revision>
  <dc:subject/>
  <dc:title>POTVRZENÍ O VYKONÁNÍ BAKALÁŘSKÉ PRAXE (UEU/EPR)</dc:title>
</cp:coreProperties>
</file>