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b/>
          <w:spacing w:val="80"/>
          <w:sz w:val="22"/>
          <w:szCs w:val="22"/>
          <w:u w:val="single"/>
        </w:rPr>
        <w:t xml:space="preserve">SMLOUVA O </w:t>
      </w:r>
      <w:r>
        <w:rPr>
          <w:b/>
          <w:caps/>
          <w:spacing w:val="80"/>
          <w:sz w:val="22"/>
          <w:szCs w:val="22"/>
          <w:u w:val="single"/>
        </w:rPr>
        <w:t xml:space="preserve">odborné </w:t>
      </w:r>
      <w:r>
        <w:rPr>
          <w:b/>
          <w:spacing w:val="80"/>
          <w:sz w:val="22"/>
          <w:szCs w:val="22"/>
          <w:u w:val="single"/>
        </w:rPr>
        <w:t>PRAX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aps/>
          <w:sz w:val="22"/>
          <w:szCs w:val="22"/>
        </w:rPr>
        <w:t>Název:</w:t>
        <w:tab/>
        <w:tab/>
      </w:r>
      <w:r>
        <w:rPr>
          <w:b/>
          <w:caps/>
          <w:sz w:val="22"/>
          <w:szCs w:val="22"/>
        </w:rPr>
        <w:t>Jihočeská univerzita v Českých Budějovicích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>F</w:t>
      </w:r>
      <w:r>
        <w:rPr>
          <w:b/>
          <w:sz w:val="22"/>
          <w:szCs w:val="22"/>
        </w:rPr>
        <w:t xml:space="preserve">ilozofická fakulta 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Sídlo:</w:t>
        <w:tab/>
        <w:tab/>
      </w:r>
      <w:r>
        <w:rPr>
          <w:sz w:val="22"/>
          <w:szCs w:val="22"/>
        </w:rPr>
        <w:t>Branišovská</w:t>
      </w:r>
      <w:r>
        <w:rPr>
          <w:caps/>
          <w:sz w:val="22"/>
          <w:szCs w:val="22"/>
        </w:rPr>
        <w:t xml:space="preserve"> 31</w:t>
      </w:r>
      <w:r>
        <w:rPr>
          <w:sz w:val="22"/>
          <w:szCs w:val="22"/>
        </w:rPr>
        <w:t>a, 370 05 České Budějovice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Telefon:</w:t>
        <w:tab/>
        <w:tab/>
      </w:r>
      <w:r>
        <w:rPr>
          <w:sz w:val="22"/>
          <w:szCs w:val="22"/>
        </w:rPr>
        <w:t>387 77 4801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Zastoupení:</w:t>
        <w:tab/>
      </w:r>
      <w:r>
        <w:rPr>
          <w:sz w:val="22"/>
          <w:szCs w:val="22"/>
        </w:rPr>
        <w:t xml:space="preserve">prof. PaedDr. Vladimír Papoušek, CSc., děkan 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Název:</w:t>
        <w:tab/>
        <w:tab/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Sídlo:</w:t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caps/>
          <w:sz w:val="22"/>
          <w:szCs w:val="22"/>
        </w:rPr>
        <w:t>Zastoupení: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edmětem smlouvy je úprava vztahů smluvních stran při výkonu odborné praxe 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tudenta/ky Filozofické fakulty Jihočeské univerzity v Českých Budějovicích, Ústavu věd o umění a kultuře, v </w:t>
      </w:r>
      <w:r>
        <w:rPr>
          <w:sz w:val="22"/>
          <w:szCs w:val="22"/>
          <w:highlight w:val="yellow"/>
        </w:rPr>
        <w:t xml:space="preserve">[název instituce, v níž je praxe vykonávána] v době </w:t>
      </w:r>
      <w:r>
        <w:rPr>
          <w:b/>
          <w:sz w:val="22"/>
          <w:szCs w:val="22"/>
          <w:highlight w:val="yellow"/>
        </w:rPr>
        <w:t xml:space="preserve">od </w:t>
        <w:tab/>
        <w:tab/>
        <w:tab/>
        <w:t xml:space="preserve">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ORGAN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ce zajistí respektování obecných opatření k zajištění bezpečnosti a ochrany zdraví při praktickém vyučování v souladu se zákoníkem práce. Seznámí studenta/ku s pravidly bezpečnosti a ochrany zdraví při práci na konkrétním pracovišti a v případě potřeby poskytne studentovi/ce osobní ochranné pracovní prostřed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AZKY ŠKO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řed zahájením výkonu odborné praxe seznámí Filozofická fakulta JU studenta/ku s tematickým plánem a s povinností dodržovat všechny předpisy a interní nařízení organizace, jak vyplývají z ustavení čl. II/2 a čl. IV/2 této smlouvy, včetně pokynů příslušných pracov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ozofická fakulta JU se v souvislosti s výkonem odborné praxe studenta/ky zavazuje odborně, metodicky a organizačně spolupracovat s vedením organizace a vedoucím praxe a na výzvu se bezprostředně podílet na řešení případně vzniklých problémů. Na Ústavu dějin umění je stanoven garant odborné praxe, který uvedené činnosti vykonáv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TAVENÍ, PRÁVA A POVINNOSTI STUDENTA/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zůstává po celou dobu výkonu odborné praxe v organizaci v postavení řádného studenta/ky Filozofické fakulty JU včetně zdravotního a sociálního pojištění. Uzavřením této Smlouvy nevzniká organizaci oprávnění činit jménem Filozofické fakulty JU vůči tomuto (této) studentovi/ce jakékoliv právní úkon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obě výkonu odborné praxe má ředitel organizace a jím pověření pracovníci včetně vedoucího praxe právo ukládat jménem Filozofické fakulty JU studentovi/ce studijní a pracovní úkoly, organizovat, řídit a kontrolovat jeho(jí) činnost a dávat mu (jí) k tomuto účelu pokyn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 dobu výkonu odborné praxe organizace povinen(na) vystupovat a jednat v souladu s předpisy, zejména s nimiž byl(a) seznámen(a) a v intencích uvedených v odst. 2 tak, aby řádným způsobem splnil(a) smysl a cíl své odborné praxe a nenarušoval(a) činnost organizace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(na) zachovat mlčenlivost o informacích, které na pracovišti případně získá, jež se týkají zejména ochrany osobních údajů aj. skutečností, podléhajících ochraně podle zvláštní právní úpravy včetně zákona o ochraně sbírek muzejní povahy, vyhlášce, která jej provádí a metodického pokynu k zajišťování správy, ochrany a evidence sbírek muzejní povah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on odborné praxe studenta/ky je vázán v souladu se zákoníkem práce a dohodnutou pracovní dobou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udenta/ku se v plné míře vztahují ustanovení zákoníku práce a odpovědnosti za škodu případně vzniklou v souvislosti s jeho(jí) činností při výkonu odborné pr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on odborné praxe studenta/ky v organizaci končí uplynutím v čl. I sjednané doby. Před uplynutím této doby končí dohodou, popřípadě uplynutím 14 pracovních dnů ode dne, kdy byl projev vůle smluvní strany od skončení výkonu odborné praxe oznámen druhé smluvní straně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svým vystupováním nebo jednáním v souvislosti s výkonem odborné praxe student/ka vážným způsobem poruší obecně závazné právní normy, interní předpisy nebo nařízení nebo nedbá udělených pokynů, může rozhodovat ředitel organizace, popřípadě i pověřený pracovník Filozofické fakulty JU (garant odborné praxe) o okamžitém ukončení výkonu jeho(jí) odborné praxe. Důvody a den takového ukončení odborné praxe se bezprostředně sdělí studentovi/ce Filozofické fakulty 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může být změněna nebo doplněna pouze písemnou dohodou obou stran při spoluúčasti studenta/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se uzavírá na dobu určitou. Nabývá platnosti a účinnosti dnem jejího podpisu a končí uplynutím posledního dne v čl. I sjednané doby výkonu odborné praxe posluchače/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je vyhotovena ve třech originálech, z nichž po jednom obdrží každá smluvní strana a student/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,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Filozofickou fakultu JU </w:t>
        <w:tab/>
        <w:tab/>
        <w:tab/>
        <w:tab/>
        <w:tab/>
        <w:t>Za přijímací organizaci</w:t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doc. PhDr. Ondřej Pešek, Ph.D.</w:t>
        <w:tab/>
        <w:tab/>
        <w:tab/>
        <w:t xml:space="preserve"> 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ěkan</w:t>
        <w:tab/>
        <w:tab/>
        <w:tab/>
        <w:tab/>
        <w:tab/>
        <w:tab/>
        <w:tab/>
        <w:tab/>
        <w:t>ředitel/ka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í l o h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e Smlouvě o odborné prax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 naroz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dliště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vysílající studenta/ku na odbornou prax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ilozofická fakulta Jihočeské univerzity v Českých Budějovicích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Ústav věd o umění a kultuř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axe je realizována na pracovišt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obdob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hlášení studenta/k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hlašuji, že jsem si výše uvedenou smlouvu přečetl(a), že jsem srozuměn(a) s jejím obsahem a zavazuji se ustanoveními této smlouvy řídit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vazuji se předcházet veškerým škodám na mém zdraví, na zdraví třetích osob, jakož i na majetku třetích osob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hlašuji, že jsem byl(a) seznámen(a) s pracovním řádem a s předpisy o bezpečnosti a ochraně zdraví při prá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České Budějovice, dne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studenta/ky vykonávající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dbornou prax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cap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tesarova</dc:creator>
  <dc:description/>
  <cp:keywords/>
  <dc:language>en-US</dc:language>
  <cp:lastModifiedBy>Skalický David Mgr. Ph.D.</cp:lastModifiedBy>
  <cp:lastPrinted>2017-06-21T08:31:00Z</cp:lastPrinted>
  <dcterms:modified xsi:type="dcterms:W3CDTF">2020-01-22T09:07:00Z</dcterms:modified>
  <cp:revision>4</cp:revision>
  <dc:subject/>
  <dc:title>SMLOUVA O ODBORNÉ PRAXI</dc:title>
</cp:coreProperties>
</file>