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pacing w:val="80"/>
          <w:sz w:val="28"/>
          <w:u w:val="single"/>
        </w:rPr>
        <w:t xml:space="preserve">SMLOUVA O </w:t>
      </w:r>
      <w:r>
        <w:rPr>
          <w:b/>
          <w:caps/>
          <w:spacing w:val="80"/>
          <w:sz w:val="28"/>
          <w:u w:val="single"/>
        </w:rPr>
        <w:t xml:space="preserve">odborné </w:t>
      </w:r>
      <w:r>
        <w:rPr>
          <w:b/>
          <w:spacing w:val="80"/>
          <w:sz w:val="28"/>
          <w:u w:val="single"/>
        </w:rPr>
        <w:t>PRAXI</w:t>
      </w:r>
    </w:p>
    <w:p>
      <w:pPr>
        <w:pStyle w:val="Normal"/>
        <w:jc w:val="center"/>
        <w:rPr>
          <w:b/>
          <w:b/>
          <w:spacing w:val="80"/>
          <w:sz w:val="28"/>
          <w:u w:val="single"/>
        </w:rPr>
      </w:pPr>
      <w:r>
        <w:rPr>
          <w:b/>
          <w:spacing w:val="8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caps/>
        </w:rPr>
        <w:t>Název:</w:t>
        <w:tab/>
        <w:tab/>
      </w:r>
      <w:r>
        <w:rPr>
          <w:b/>
          <w:caps/>
        </w:rPr>
        <w:t>Jihočeská univerzita v Českých Budějovicích</w:t>
      </w:r>
    </w:p>
    <w:p>
      <w:pPr>
        <w:pStyle w:val="Normal"/>
        <w:jc w:val="left"/>
        <w:rPr/>
      </w:pPr>
      <w:r>
        <w:rPr>
          <w:b/>
          <w:caps/>
        </w:rPr>
        <w:tab/>
        <w:tab/>
        <w:tab/>
        <w:t>F</w:t>
      </w:r>
      <w:r>
        <w:rPr>
          <w:b/>
        </w:rPr>
        <w:t xml:space="preserve">ilozofická fakulta </w:t>
      </w:r>
    </w:p>
    <w:p>
      <w:pPr>
        <w:pStyle w:val="Normal"/>
        <w:jc w:val="left"/>
        <w:rPr/>
      </w:pPr>
      <w:r>
        <w:rPr>
          <w:caps/>
        </w:rPr>
        <w:t>Sídlo:</w:t>
        <w:tab/>
        <w:tab/>
      </w:r>
      <w:r>
        <w:rPr/>
        <w:t>Branišovská</w:t>
      </w:r>
      <w:r>
        <w:rPr>
          <w:caps/>
        </w:rPr>
        <w:t xml:space="preserve"> 31</w:t>
      </w:r>
      <w:r>
        <w:rPr/>
        <w:t>a, 370 05 České Budějovice</w:t>
      </w:r>
    </w:p>
    <w:p>
      <w:pPr>
        <w:pStyle w:val="Normal"/>
        <w:jc w:val="left"/>
        <w:rPr/>
      </w:pPr>
      <w:r>
        <w:rPr>
          <w:caps/>
        </w:rPr>
        <w:t>Telefon:</w:t>
        <w:tab/>
        <w:tab/>
      </w:r>
      <w:r>
        <w:rPr/>
        <w:t>387 77 4801</w:t>
      </w:r>
    </w:p>
    <w:p>
      <w:pPr>
        <w:pStyle w:val="Normal"/>
        <w:jc w:val="left"/>
        <w:rPr>
          <w:caps/>
        </w:rPr>
      </w:pPr>
      <w:r>
        <w:rPr>
          <w:caps/>
        </w:rPr>
        <w:t>Zastoupení:</w:t>
        <w:tab/>
      </w:r>
      <w:r>
        <w:rPr>
          <w:rStyle w:val="StrongEmphasis"/>
          <w:b w:val="false"/>
        </w:rPr>
        <w:t>doc. PhDr. Ondřej Pešek, Ph.D.</w:t>
      </w:r>
      <w:r>
        <w:rPr>
          <w:b/>
        </w:rPr>
        <w:t>,</w:t>
      </w:r>
      <w:r>
        <w:rPr/>
        <w:t xml:space="preserve"> děkan </w:t>
      </w:r>
    </w:p>
    <w:p>
      <w:pPr>
        <w:pStyle w:val="Normal"/>
        <w:jc w:val="lef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left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left"/>
        <w:rPr>
          <w:highlight w:val="yellow"/>
        </w:rPr>
      </w:pPr>
      <w:r>
        <w:rPr>
          <w:caps/>
          <w:highlight w:val="yellow"/>
        </w:rPr>
        <w:t>Název:</w:t>
        <w:tab/>
        <w:tab/>
      </w:r>
      <w:r>
        <w:rPr>
          <w:b/>
          <w:highlight w:val="yellow"/>
        </w:rPr>
        <w:t>Městské centrum kultury a vzdělávání</w:t>
      </w:r>
    </w:p>
    <w:p>
      <w:pPr>
        <w:pStyle w:val="Normal"/>
        <w:jc w:val="left"/>
        <w:rPr/>
      </w:pPr>
      <w:r>
        <w:rPr>
          <w:caps/>
          <w:highlight w:val="yellow"/>
        </w:rPr>
        <w:t>Sídlo:</w:t>
        <w:tab/>
        <w:tab/>
      </w:r>
      <w:r>
        <w:rPr>
          <w:highlight w:val="yellow"/>
        </w:rPr>
        <w:t>Tyršova 424, Týn nad Vltavou, 375 01, IČO 281 05 222</w:t>
      </w:r>
      <w:r>
        <w:rPr>
          <w:caps/>
          <w:highlight w:val="yellow"/>
        </w:rPr>
        <w:tab/>
      </w:r>
    </w:p>
    <w:p>
      <w:pPr>
        <w:pStyle w:val="Normal"/>
        <w:jc w:val="left"/>
        <w:rPr/>
      </w:pPr>
      <w:r>
        <w:rPr>
          <w:caps/>
          <w:highlight w:val="yellow"/>
        </w:rPr>
        <w:t>Zastoupení:</w:t>
        <w:tab/>
      </w:r>
      <w:r>
        <w:rPr>
          <w:highlight w:val="yellow"/>
        </w:rPr>
        <w:t>Marie Hanušová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  <w:tab/>
        <w:tab/>
        <w:tab/>
        <w:t>385 772 21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Předmětem smlouvy je úprava vztahů smluvních stran při výkonu odborné praxe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vy Vránkové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/>
        <w:t xml:space="preserve">studenta/ky Filozofické fakulty Jihočeské univerzity v Českých Budějovicích, Ústavu věd o umění a kultuře, v Galerii U Zlatého slunce v době </w:t>
      </w:r>
      <w:r>
        <w:rPr>
          <w:b/>
          <w:highlight w:val="yellow"/>
        </w:rPr>
        <w:t>od 13. června do 24. června 2011.</w:t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KY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zace zajistí respektování obecných opatření k zajištění bezpečnosti a ochrany zdraví při praktickém vyučování v souladu se zákoníkem práce. Seznámí studenta/ku s pravidly bezpečnosti a ochrany zdraví při práci na konkrétním pracovišti a v případě potřeby poskytne studentovi/ce osobní ochranné pracovní prostředk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rPr/>
      </w:pPr>
      <w:r>
        <w:rPr/>
        <w:t>ZÁVAZKY ŠKO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Před zahájením výkonu odborné praxe seznámí Filozofická fakulta JU studenta/ku s tematickým plánem a s povinností dodržovat všechny předpisy a interní nařízení organizace, jak vyplývají z ustavení čl. II/2 a čl. IV/2 této smlouvy, včetně pokynů příslušných pracovní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ilozofická fakulta JU se v souvislosti s výkonem odborné praxe studenta/ky zavazuje odborně, metodicky a organizačně spolupracovat s vedením organizace a vedoucím praxe a na výzvu se bezprostředně podílet na řešení případně vzniklých problémů. Na Ústavu dějin umění je stanoven garant odborné praxe, který uvedené činnosti vykonává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Heading1"/>
        <w:rPr/>
      </w:pPr>
      <w:r>
        <w:rPr/>
        <w:t>POSTAVENÍ, PRÁVA A POVINNOSTI STUDENTA/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tudent/ka zůstává po celou dobu výkonu odborné praxe v organizaci v postavení řádného studenta/ky Filozofické fakulty JU včetně zdravotního a sociálního pojištění. Uzavřením této Smlouvy nevzniká organizaci oprávnění činit jménem Filozofické fakulty JU vůči tomuto (této) studentovi/ce jakékoliv právní úkony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V době výkonu odborné praxe má ředitel organizace a jím pověření pracovníci včetně vedoucího praxe právo ukládat jménem Filozofické fakulty JU studentovi/ce studijní a pracovní úkoly, organizovat, řídit a kontrolovat jeho(jí) činnost a dávat mu (jí) k tomuto účelu poky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/ka je po dobu výkonu odborné praxe organizace povinen(na) vystupovat a jednat v souladu s předpisy, zejména s nimiž byl(a) seznámen(a) a v intencích uvedených v odst. 2 tak, aby řádným způsobem splnil(a) smysl a cíl své odborné praxe a nenarušoval(a) činnost organiza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/ka je povinen(na) zachovat mlčenlivost o informacích, které na pracovišti případně získá, jež se týkají zejména ochrany osobních údajů aj. skutečností, podléhajících ochraně podle zvláštní právní úpravy včetně zákona </w:t>
      </w:r>
      <w:r>
        <w:rPr>
          <w:highlight w:val="yellow"/>
        </w:rPr>
        <w:t>o ochraně sbírek muzejní povahy, vyhlášce, která jej provádí a metodického pokynu k zajišťování správy, ochrany a evidence sbírek muzejní povah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Výkon odborné praxe studenta/ky je vázán v souladu se zákoníkem práce a dohodnutou pracovní dob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studenta/ku se v plné míře vztahují ustanovení zákoníku práce a odpovědnosti za škodu případně vzniklou v souvislosti s jeho(jí) činností při výkonu odborné prax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Výkon odborné praxe studenta/ky v organizaci končí uplynutím v čl. I sjednané doby. Před uplynutím této doby končí dohodou, popřípadě uplynutím 14 pracovních dnů ode dne, kdy byl projev vůle smluvní strany od skončení výkonu odborné praxe oznámen druhé smluvní straně.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kud svým vystupováním nebo jednáním v souvislosti s výkonem odborné praxe student/ka vážným způsobem poruší obecně závazné právní normy, interní předpisy nebo nařízení nebo nedbá udělených pokynů, může rozhodovat ředitel organizace, popřípadě i pověřený pracovník Filozofické fakulty JU (garant odborné praxe) o okamžitém ukončení výkonu jeho(jí) odborné praxe. Důvody a den takového ukončení odborné praxe se bezprostředně sdělí studentovi/ce Filozofické fakulty J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a může být změněna nebo doplněna pouze písemnou dohodou obou stran při spoluúčasti studenta/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smlouva se uzavírá na dobu určitou. Nabývá platnosti a účinnosti dnem jejího podpisu a končí uplynutím posledního dne v čl. I sjednané doby výkonu odborné praxe posluchače/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to smlouva je vyhotovena ve třech originálech, z nichž po jednom obdrží každá smluvní strana a student/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eských Budějovicích, </w:t>
      </w:r>
      <w:r>
        <w:rPr>
          <w:highlight w:val="yellow"/>
        </w:rPr>
        <w:t>dne 13. červ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Za Filozofickou fakultu JU </w:t>
        <w:tab/>
        <w:tab/>
        <w:tab/>
        <w:tab/>
        <w:tab/>
        <w:t>Za přijímací organizaci</w:t>
        <w:tab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rStyle w:val="StrongEmphasis"/>
          <w:b w:val="false"/>
        </w:rPr>
        <w:t>doc. PhDr. Ondřej Pešek, Ph.D.</w:t>
      </w:r>
      <w:r>
        <w:rPr>
          <w:b/>
        </w:rPr>
        <w:tab/>
        <w:tab/>
        <w:tab/>
        <w:tab/>
        <w:t xml:space="preserve"> </w:t>
      </w:r>
    </w:p>
    <w:p>
      <w:pPr>
        <w:pStyle w:val="TextBody"/>
        <w:ind w:left="708" w:firstLine="708"/>
        <w:rPr/>
      </w:pPr>
      <w:r>
        <w:rPr/>
        <w:t>děkan</w:t>
        <w:tab/>
        <w:tab/>
        <w:tab/>
        <w:tab/>
        <w:tab/>
        <w:tab/>
        <w:tab/>
        <w:t>ředitel/ka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P ř í l o h a</w:t>
      </w:r>
    </w:p>
    <w:p>
      <w:pPr>
        <w:pStyle w:val="TextBody"/>
        <w:jc w:val="center"/>
        <w:rPr/>
      </w:pPr>
      <w:r>
        <w:rPr/>
        <w:t>ke Smlouvě o odborné prax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highlight w:val="yellow"/>
        </w:rPr>
      </w:pPr>
      <w:r>
        <w:rPr>
          <w:highlight w:val="yellow"/>
        </w:rPr>
        <w:t xml:space="preserve">Jméno a příjmení: </w:t>
      </w:r>
      <w:r>
        <w:rPr>
          <w:b/>
          <w:highlight w:val="yellow"/>
        </w:rPr>
        <w:t>Iva Vránková</w:t>
      </w:r>
    </w:p>
    <w:p>
      <w:pPr>
        <w:pStyle w:val="TextBody"/>
        <w:rPr>
          <w:highlight w:val="yellow"/>
        </w:rPr>
      </w:pPr>
      <w:r>
        <w:rPr>
          <w:highlight w:val="yellow"/>
        </w:rPr>
        <w:t>Datum narození: 18. 4. 1989</w:t>
      </w:r>
    </w:p>
    <w:p>
      <w:pPr>
        <w:pStyle w:val="TextBody"/>
        <w:rPr>
          <w:highlight w:val="yellow"/>
        </w:rPr>
      </w:pPr>
      <w:r>
        <w:rPr>
          <w:highlight w:val="yellow"/>
        </w:rPr>
        <w:t>Bydliště: Vodňanská 464, Týn nad Vltavou, 375 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a vysílající studenta/ku na odbornou praxi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Filozofická fakulta Jihočeské univerzity v Českých Budějovicích</w:t>
      </w:r>
    </w:p>
    <w:p>
      <w:pPr>
        <w:pStyle w:val="TextBody"/>
        <w:ind w:firstLine="708"/>
        <w:rPr/>
      </w:pPr>
      <w:r>
        <w:rPr/>
        <w:t>Ústav estetiky a dějin umě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xe je realizována na pracovišt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highlight w:val="yellow"/>
        </w:rPr>
        <w:t>Galerie U Zlatého slunce</w:t>
      </w:r>
    </w:p>
    <w:p>
      <w:pPr>
        <w:pStyle w:val="TextBody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 xml:space="preserve">            </w:t>
      </w:r>
      <w:r>
        <w:rPr>
          <w:color w:val="000000"/>
          <w:szCs w:val="24"/>
          <w:highlight w:val="yellow"/>
        </w:rPr>
        <w:t>Náměstí Míru 37</w:t>
      </w:r>
    </w:p>
    <w:p>
      <w:pPr>
        <w:pStyle w:val="TextBody"/>
        <w:rPr>
          <w:szCs w:val="24"/>
        </w:rPr>
      </w:pPr>
      <w:r>
        <w:rPr>
          <w:color w:val="000000"/>
          <w:szCs w:val="24"/>
          <w:highlight w:val="yellow"/>
        </w:rPr>
        <w:t xml:space="preserve">            </w:t>
      </w:r>
      <w:r>
        <w:rPr>
          <w:color w:val="000000"/>
          <w:szCs w:val="24"/>
          <w:highlight w:val="yellow"/>
        </w:rPr>
        <w:t>375 01  Týn nad Vltavou</w:t>
      </w:r>
      <w:r>
        <w:rPr>
          <w:color w:val="000000"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highlight w:val="yellow"/>
        </w:rPr>
        <w:t xml:space="preserve">v období </w:t>
      </w:r>
      <w:r>
        <w:rPr>
          <w:b/>
          <w:highlight w:val="yellow"/>
        </w:rPr>
        <w:t>13. – 24. června 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hlášení studenta/k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rohlašuji, že jsem si výše uvedenou smlouvu přečetl(a), že jsem srozuměn(a) s jejím obsahem a zavazuji se ustanoveními této smlouvy řídit,</w:t>
      </w:r>
    </w:p>
    <w:p>
      <w:pPr>
        <w:pStyle w:val="TextBody"/>
        <w:numPr>
          <w:ilvl w:val="0"/>
          <w:numId w:val="5"/>
        </w:numPr>
        <w:rPr/>
      </w:pPr>
      <w:r>
        <w:rPr/>
        <w:t>zavazuji se předcházet veškerým škodám na mém zdraví, na zdraví třetích osob, jakož i na majetku třetích osob</w:t>
      </w:r>
    </w:p>
    <w:p>
      <w:pPr>
        <w:pStyle w:val="TextBody"/>
        <w:numPr>
          <w:ilvl w:val="0"/>
          <w:numId w:val="5"/>
        </w:numPr>
        <w:rPr>
          <w:caps/>
        </w:rPr>
      </w:pPr>
      <w:r>
        <w:rPr/>
        <w:t>prohlašuji, že jsem byl(a) seznámen(a) s pracovním řádem a s předpisy o bezpečnosti a ochraně zdraví při práci.</w:t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TextBody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V Týně nad Vltavou, </w:t>
      </w:r>
      <w:r>
        <w:rPr>
          <w:highlight w:val="yellow"/>
        </w:rPr>
        <w:t>dne 13. června 2011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>podpis studenta/ky vykonávající</w:t>
      </w:r>
    </w:p>
    <w:p>
      <w:pPr>
        <w:pStyle w:val="TextBody"/>
        <w:ind w:left="4956" w:firstLine="708"/>
        <w:jc w:val="both"/>
        <w:rPr/>
      </w:pPr>
      <w:r>
        <w:rPr/>
        <w:t>odbornou praxí</w:t>
      </w:r>
    </w:p>
    <w:p>
      <w:pPr>
        <w:pStyle w:val="Heading"/>
        <w:rPr/>
      </w:pPr>
      <w:r>
        <w:rPr/>
        <w:t xml:space="preserve"> </w:t>
      </w:r>
    </w:p>
    <w:p>
      <w:pPr>
        <w:pStyle w:val="TextBody"/>
        <w:ind w:left="4956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A8740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24:00Z</dcterms:created>
  <dc:creator>tesarova</dc:creator>
  <dc:description/>
  <cp:keywords/>
  <dc:language>en-US</dc:language>
  <cp:lastModifiedBy>Marešová Blanka DiS.</cp:lastModifiedBy>
  <cp:lastPrinted>2010-04-21T13:20:00Z</cp:lastPrinted>
  <dcterms:modified xsi:type="dcterms:W3CDTF">2019-04-01T09:08:00Z</dcterms:modified>
  <cp:revision>3</cp:revision>
  <dc:subject/>
  <dc:title>SMLOUVA O ODBORNÉ PRAXI</dc:title>
</cp:coreProperties>
</file>