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sz w:val="36"/>
          <w:szCs w:val="36"/>
          <w:lang w:val="fr-FR"/>
        </w:rPr>
        <w:t>Simulatio et Dissimulatio: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sz w:val="36"/>
          <w:szCs w:val="36"/>
          <w:lang w:val="fr-FR"/>
        </w:rPr>
      </w:pPr>
      <w:r>
        <w:rPr/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sz w:val="30"/>
          <w:szCs w:val="30"/>
          <w:lang w:val="fr-FR"/>
        </w:rPr>
        <w:t>de la simulation et de la dissimulation dans la littérature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sz w:val="30"/>
          <w:szCs w:val="30"/>
          <w:lang w:val="fr-FR"/>
        </w:rPr>
        <w:t>simulación y el disimulo en la literatura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sz w:val="30"/>
          <w:szCs w:val="30"/>
          <w:lang w:val="fr-FR"/>
        </w:rPr>
        <w:t>la simulazione e la dissimulazione nella letteratura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 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sz w:val="27"/>
          <w:szCs w:val="27"/>
          <w:lang w:val="fr-FR"/>
        </w:rPr>
        <w:t>České Budějovice, 6-7/4/201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rganizzazione del conveg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20955</wp:posOffset>
            </wp:positionV>
            <wp:extent cx="2862580" cy="19526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31" t="-17" r="-10" b="8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>Il convegno si terrà nei locali dell’Università della Boemia meridionale (Branišovská 31, České Budějovice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o il numero di partecipanti, siete pregati di considerare che in entrambe le giornate i lavori si protrarranno dalle prime ore del mattino fino al tardo pomeriggio. Sarà necessario altresì rispettare la durata prevista per gli interventi (20 minuti) e la lunghezza dei testi destinati alla pubblicazione (massimo 42000 caratteri, spazi compresi, riassunto e bibliografia inclusi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Una selezione di contributi che avranno superato la procedura di valutazione saranno pubblicati nella rivist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Écho des études romanes</w:t>
      </w:r>
      <w:r>
        <w:rPr>
          <w:rFonts w:cs="Times New Roman" w:ascii="Times New Roman" w:hAnsi="Times New Roman"/>
          <w:sz w:val="24"/>
          <w:szCs w:val="24"/>
          <w:lang w:val="it-IT"/>
        </w:rPr>
        <w:t>. La decisione in merito alla pubblicazione è di competenza del comitato scientifico. I contributi destinati alla pubblicazione dovranno essere inviati entro il 7 maggio 2017 all’indirizzo simulatio@ff.jcu.c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formazioni prat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asti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anzi, cene e pause caffè saranno forniti con la collaborazione della mensa universi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lora aveste necessità specifiche (dieta vegetariana, senza glutine, senza lattosio, etc.), siete pregati di informarci in antici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logg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prenotazione e le spese per l’alloggio sono a carico dei partecipanti. Qui di seguito Vi proponiamo alcune possibilità di alloggio a České Budějovic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oggio economico in prossimità del campus universitario (colazione esclusa)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olej Pedagog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it-IT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www.kolejepedagog.cz/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ensioni e hotel in centro cit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nzion Centrum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www.penzioncentrum.cz/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nzion Gar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pensiongarni.cz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tel Zátkův dů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www.hotel-zatkuv-dum-ceske-budejovice.az-ubytovani.com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tel U Solné br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www.hotelusolnebrany.cz/ubytovan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tel Budw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www.hotelbudweis.cz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cs-CZ"/>
        </w:rPr>
        <w:t>Traspor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cs-CZ"/>
        </w:rPr>
        <w:t>Dall’aeroporto (Letiště Václava Havla Praha, Ruzyně) alla stazione principale di Praga (Hlavní Nádraží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val="it-IT"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it-IT"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cs-CZ"/>
        </w:rPr>
        <w:t xml:space="preserve">b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cs-CZ"/>
        </w:rPr>
        <w:t>119</w:t>
      </w:r>
      <w:r>
        <w:rPr>
          <w:rFonts w:eastAsia="Times New Roman" w:cs="Times New Roman" w:ascii="Times New Roman" w:hAnsi="Times New Roman"/>
          <w:sz w:val="24"/>
          <w:szCs w:val="24"/>
          <w:lang w:val="it-IT" w:eastAsia="cs-CZ"/>
        </w:rPr>
        <w:t xml:space="preserve"> Letiště Praha - Nádraží Veleslavín + metro (linea A, poi cambio per linea C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val="it-IT"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it-IT"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cs-CZ"/>
        </w:rPr>
        <w:t xml:space="preserve">b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cs-CZ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val="it-IT" w:eastAsia="cs-CZ"/>
        </w:rPr>
        <w:t xml:space="preserve"> Letiště Praha - Zličín + metro (linea B, poi cambio per linea C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val="it-IT"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it-IT" w:eastAsia="cs-C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cs-CZ"/>
        </w:rPr>
        <w:t>Airport Express</w:t>
      </w:r>
      <w:r>
        <w:rPr>
          <w:rFonts w:eastAsia="Times New Roman" w:cs="Times New Roman" w:ascii="Times New Roman" w:hAnsi="Times New Roman"/>
          <w:sz w:val="24"/>
          <w:szCs w:val="24"/>
          <w:lang w:val="it-IT" w:eastAsia="cs-CZ"/>
        </w:rPr>
        <w:t xml:space="preserve"> (AE) - Letiště Praha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cs-CZ"/>
        </w:rPr>
        <w:t>Praha hl. nádraží (ogni 3 minu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it-IT" w:eastAsia="cs-CZ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www.cd.cz/en/vnitrostatni-cestovani/specialni-nabidky/airport-express-na-letiste-praha/-8899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it-IT"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it-IT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lang w:val="it-IT" w:eastAsia="en-US"/>
        </w:rPr>
        <w:drawing>
          <wp:inline distT="0" distB="0" distL="0" distR="0">
            <wp:extent cx="6160770" cy="409003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92" t="16130" r="16661" b="1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 collegamenti tra Praga e České Budějovice sono garantiti dai treni della società České dráhy e dai bus di varie compagnie, per es. Regiojet. La durata del tragitto è all’incirca di 2h20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li orari dei collegamenti sono consutabili sul sito IDOS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idos.cz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). I biglietti ferroviari possono essere acquistati online sul sito delle České dráhy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www.cd.cz/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) o presso gli sportelli della stazione (la prenotazione dei posti non è obbligatoria; i biglietti acquistati in anticipo sono più economici). L’acquisto dei biglietti per i bus RegioJet (prenotazione obbligatoria) si può effettuare sulle pagine di Student Agency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jizdenky.regiojet.cz/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a la stazione ferroviaria di České Budějovice sia il centro storico sono collegati al campus universitario dai filobus della linea 3 (fermata “Jihočeská univerzita”). Il biglietto costa 13 kč e si può acquistare ai distributori automat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lang w:val="it-IT" w:eastAsia="en-US"/>
        </w:rPr>
        <w:drawing>
          <wp:inline distT="0" distB="0" distL="0" distR="0">
            <wp:extent cx="6240780" cy="311023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191" t="27508" r="-2" b="1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lejepedagog.cz/" TargetMode="External"/><Relationship Id="rId4" Type="http://schemas.openxmlformats.org/officeDocument/2006/relationships/hyperlink" Target="http://www.penzioncentrum.cz/" TargetMode="External"/><Relationship Id="rId5" Type="http://schemas.openxmlformats.org/officeDocument/2006/relationships/hyperlink" Target="http://pensiongarni.cz/" TargetMode="External"/><Relationship Id="rId6" Type="http://schemas.openxmlformats.org/officeDocument/2006/relationships/hyperlink" Target="http://www.hotel-zatkuv-dum-ceske-budejovice.az-ubytovani.com/" TargetMode="External"/><Relationship Id="rId7" Type="http://schemas.openxmlformats.org/officeDocument/2006/relationships/hyperlink" Target="http://www.hotelusolnebrany.cz/ubytovani.html" TargetMode="External"/><Relationship Id="rId8" Type="http://schemas.openxmlformats.org/officeDocument/2006/relationships/hyperlink" Target="http://www.hotelbudweis.cz/" TargetMode="External"/><Relationship Id="rId9" Type="http://schemas.openxmlformats.org/officeDocument/2006/relationships/hyperlink" Target="https://www.cd.cz/en/vnitrostatni-cestovani/specialni-nabidky/airport-express-na-letiste-praha/-8899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idos.cz/" TargetMode="External"/><Relationship Id="rId12" Type="http://schemas.openxmlformats.org/officeDocument/2006/relationships/hyperlink" Target="http://www.cd.cz/" TargetMode="External"/><Relationship Id="rId13" Type="http://schemas.openxmlformats.org/officeDocument/2006/relationships/hyperlink" Target="https://jizdenky.regiojet.cz/" TargetMode="External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7C4E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3:00Z</dcterms:created>
  <dc:creator>Sony</dc:creator>
  <dc:description/>
  <cp:keywords/>
  <dc:language>en-US</dc:language>
  <cp:lastModifiedBy>Drsková Kateřina Mgr. Ph.D.</cp:lastModifiedBy>
  <dcterms:modified xsi:type="dcterms:W3CDTF">2017-03-10T11:23:00Z</dcterms:modified>
  <cp:revision>2</cp:revision>
  <dc:subject/>
  <dc:title/>
</cp:coreProperties>
</file>