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485"/>
      </w:tblGrid>
      <w:tr>
        <w:trPr/>
        <w:tc>
          <w:tcPr>
            <w:tcW w:w="7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-567" w:hanging="0"/>
              <w:jc w:val="center"/>
              <w:rPr/>
            </w:pPr>
            <w:r>
              <w:rPr/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276985</wp:posOffset>
                      </wp:positionH>
                      <wp:positionV relativeFrom="paragraph">
                        <wp:posOffset>-74295</wp:posOffset>
                      </wp:positionV>
                      <wp:extent cx="4472940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294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6349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9072"/>
                                            <w:tab w:val="center" w:pos="4536" w:leader="none"/>
                                            <w:tab w:val="right" w:pos="9639" w:leader="none"/>
                                          </w:tabs>
                                          <w:ind w:left="-108" w:right="-567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9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9639" w:leader="none"/>
                                          </w:tabs>
                                          <w:spacing w:before="20" w:after="0"/>
                                          <w:ind w:left="113" w:right="-108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66770" cy="6127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59" r="-11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66770" cy="612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2pt;height:52.5pt;mso-wrap-distance-left:7.05pt;mso-wrap-distance-right:7.05pt;mso-wrap-distance-top:0pt;mso-wrap-distance-bottom:0pt;margin-top:-5.85pt;mso-position-vertical-relative:text;margin-left:10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349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9639" w:leader="none"/>
                                    </w:tabs>
                                    <w:ind w:left="-108" w:right="-567" w:hanging="0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9639" w:leader="none"/>
                                    </w:tabs>
                                    <w:spacing w:before="20" w:after="0"/>
                                    <w:ind w:left="113" w:right="-10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6770" cy="6127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59" r="-11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6770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639" w:leader="none"/>
              </w:tabs>
              <w:snapToGrid w:val="false"/>
              <w:spacing w:before="20" w:after="0"/>
              <w:ind w:left="11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Archeologický úst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dávací protokol bakalářské prá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itel (vedoucí práce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itel – specialista, konzultan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 z FF (jen v případě externího školitel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éma prá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prá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doporučená literatu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práce (podpis)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jádření ředitele Archeologického ústavu FF JU a 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Českých Budějovicích d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Archeologický ústav FF JU převzal 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jméno, podpis)</w:t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E2FA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5:00Z</dcterms:created>
  <dc:creator>Jihoceska univerzita</dc:creator>
  <dc:description/>
  <cp:keywords/>
  <dc:language>en-US</dc:language>
  <cp:lastModifiedBy>Kryeziu Jana</cp:lastModifiedBy>
  <cp:lastPrinted>2008-11-08T10:29:00Z</cp:lastPrinted>
  <dcterms:modified xsi:type="dcterms:W3CDTF">2018-11-21T08:45:00Z</dcterms:modified>
  <cp:revision>2</cp:revision>
  <dc:subject/>
  <dc:title>Jihočeská univerzita v Českých Budějovicích</dc:title>
</cp:coreProperties>
</file>