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věrečná zpráva z pracovní stáže realizované v programu ERASMUS+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Vyplněnou Závěrečnou zprávu je potřeba doručit v </w:t>
      </w:r>
      <w:r>
        <w:rPr>
          <w:sz w:val="24"/>
          <w:szCs w:val="24"/>
          <w:u w:val="single"/>
        </w:rPr>
        <w:t>elektronické podobě (mpitrova@ff.jcu.cz)</w:t>
      </w:r>
      <w:r>
        <w:rPr>
          <w:sz w:val="24"/>
          <w:szCs w:val="24"/>
        </w:rPr>
        <w:t xml:space="preserve"> na Ústav česko-německých areálových studií a germanistiky FF JU v Českých Budějovicích, a to do 15ti dnů po ukončení pobytu. 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. Osobní úda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á univerzita v Českých Budějovicí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ul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cká fakul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av česko-německých areálových studií a germanisti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ý ro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Dr. Miroslava Kubatová Pitrová, Ph.D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institu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přijímací institu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pobytu: (dd.mm.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 d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íprava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0"/>
          <w:numId w:val="20"/>
        </w:numPr>
        <w:jc w:val="both"/>
        <w:rPr/>
      </w:pPr>
      <w:r>
        <w:rPr/>
        <w:t>Kde jste získal/a informace o pracovní stáži:</w:t>
      </w:r>
    </w:p>
    <w:p>
      <w:pPr>
        <w:pStyle w:val="Heading1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0_791285382"/>
      <w:bookmarkStart w:id="1" w:name="__Fieldmark__10_791285382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ahraniční odd. domácí VŠ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1_791285382"/>
      <w:bookmarkStart w:id="3" w:name="__Fieldmark__11_79128538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d ostatních studentů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2_791285382"/>
      <w:bookmarkStart w:id="5" w:name="__Fieldmark__12_79128538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hostitelská institu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3_791285382"/>
      <w:bookmarkStart w:id="7" w:name="__Fieldmark__13_79128538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internet, </w:t>
      </w:r>
    </w:p>
    <w:p>
      <w:pPr>
        <w:pStyle w:val="Heading1"/>
        <w:ind w:left="360" w:hanging="0"/>
        <w:jc w:val="both"/>
        <w:rPr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4_791285382"/>
      <w:bookmarkStart w:id="9" w:name="__Fieldmark__14_79128538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jiné zdroje (prosíme upřesnit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slíte si, že pracovní stáž byla: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6_791285382"/>
      <w:bookmarkStart w:id="11" w:name="__Fieldmark__16_79128538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íliš krátká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791285382"/>
      <w:bookmarkStart w:id="13" w:name="__Fieldmark__17_79128538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íliš dlouhá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8_791285382"/>
      <w:bookmarkStart w:id="15" w:name="__Fieldmark__18_79128538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iměřená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Jste první z rodiny, kdo pracoval v zahraničí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9_791285382"/>
      <w:bookmarkStart w:id="17" w:name="__Fieldmark__19_79128538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0_791285382"/>
      <w:bookmarkStart w:id="19" w:name="__Fieldmark__20_79128538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ý byl komunikační jazyk v hostitelské instituci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byste zhodnotil/a své znalosti jazyka, který jste používal/a v hostitelské ze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byte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o poby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</w:rPr>
        <w:t>3. Ubytování, strava, doprava, ostat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 ubytování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4_791285382"/>
      <w:bookmarkStart w:id="21" w:name="__Fieldmark__24_79128538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kolej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791285382"/>
      <w:bookmarkStart w:id="23" w:name="__Fieldmark__25_79128538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 bytě nebo domě společně s dalšími student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6_791285382"/>
      <w:bookmarkStart w:id="25" w:name="__Fieldmark__26_79128538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 hotelu/ubytovně,      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7_791285382"/>
      <w:bookmarkStart w:id="27" w:name="__Fieldmark__27_79128538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 pokoji v domě místní rodi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8_791285382"/>
      <w:bookmarkStart w:id="29" w:name="__Fieldmark__28_79128538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alší (prosíme upřesni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Vám pomáhal zajistit ubytování 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0_791285382"/>
      <w:bookmarkStart w:id="31" w:name="__Fieldmark__30_79128538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ostitelská institu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31_791285382"/>
      <w:bookmarkStart w:id="33" w:name="__Fieldmark__31_791285382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tudentská ubytovací kancelář/organiza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2_791285382"/>
      <w:bookmarkStart w:id="35" w:name="__Fieldmark__32_791285382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řátelé/rodina, </w:t>
      </w:r>
      <w:bookmarkStart w:id="36" w:name="Zaškrtávací3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33_791285382"/>
      <w:bookmarkStart w:id="38" w:name="__Fieldmark__33_791285382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6"/>
      <w:r>
        <w:rPr>
          <w:sz w:val="24"/>
          <w:szCs w:val="24"/>
        </w:rPr>
        <w:t xml:space="preserve">  soukromý trh,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34_791285382"/>
      <w:bookmarkStart w:id="40" w:name="__Fieldmark__34_791285382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alší (prosíme upřesni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byla úroveň ubytování? (vybavení atp., typy jak si ubytování zařídi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Jaká byla cena ubytování 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za měsíc v EUR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é byly možnosti Vašeho stravování (příspěvek na stravování apod.)?</w:t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 (jaké jsou varianty dopravy z ČR na přijímací instituci, místní ceny v EUR za jízdenku, tip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a za jakých podmínek byl přístup do knihovny, na počítač, internet (průkazky, termíny, cena, problém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Uznává přijímací instituce české cestovní zdravotní pojištění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41_791285382"/>
      <w:bookmarkStart w:id="42" w:name="__Fieldmark__41_791285382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42_791285382"/>
      <w:bookmarkStart w:id="44" w:name="__Fieldmark__42_791285382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inanční podpora, náklady, celkové zkuše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elkové finanční náklady na pracovní stáž (průměrná částka na měsíc v EUR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jaké procentní výši přispěla přidělená finanční podpora k pokrytí celkových náklad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2"/>
        <w:gridCol w:w="1766"/>
      </w:tblGrid>
      <w:tr>
        <w:trPr>
          <w:trHeight w:val="289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bookmarkStart w:id="45" w:name="Text43"/>
            <w:bookmarkEnd w:id="45"/>
            <w:r>
              <w:rPr>
                <w:sz w:val="24"/>
                <w:szCs w:val="24"/>
              </w:rPr>
              <w:t>rasmus+ gr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bookmarkStart w:id="46" w:name="Text44"/>
            <w:bookmarkEnd w:id="46"/>
            <w:r>
              <w:rPr>
                <w:sz w:val="24"/>
                <w:szCs w:val="24"/>
              </w:rPr>
              <w:t>rant od jiné organizace/nada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bookmarkStart w:id="47" w:name="Text45"/>
            <w:bookmarkEnd w:id="47"/>
            <w:r>
              <w:rPr>
                <w:sz w:val="24"/>
                <w:szCs w:val="24"/>
              </w:rPr>
              <w:t>droje domácí V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bookmarkStart w:id="48" w:name="Text46"/>
            <w:bookmarkEnd w:id="48"/>
            <w:r>
              <w:rPr>
                <w:sz w:val="24"/>
                <w:szCs w:val="24"/>
              </w:rPr>
              <w:t>rostředky hostitelské institu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49" w:name="Text47"/>
            <w:bookmarkEnd w:id="49"/>
            <w:r>
              <w:rPr>
                <w:sz w:val="24"/>
                <w:szCs w:val="24"/>
              </w:rPr>
              <w:t>oukromá půjč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Text48"/>
            <w:bookmarkEnd w:id="50"/>
            <w:r>
              <w:rPr>
                <w:sz w:val="24"/>
                <w:szCs w:val="24"/>
              </w:rPr>
              <w:t>Finanční podpora od rodič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bookmarkStart w:id="51" w:name="Text49"/>
            <w:bookmarkEnd w:id="51"/>
            <w:r>
              <w:rPr>
                <w:sz w:val="24"/>
                <w:szCs w:val="24"/>
              </w:rPr>
              <w:t>lastní úspo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bookmarkStart w:id="52" w:name="Text50"/>
            <w:bookmarkEnd w:id="52"/>
            <w:r>
              <w:rPr>
                <w:sz w:val="24"/>
                <w:szCs w:val="24"/>
              </w:rPr>
              <w:t>iné zd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Výše přiděleného grantu Erasmus+ (částka na měsíc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V kolika splátkách jste obdržel/a grant Erasmus+ 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kým způsobem Vám byl grant Erasmus předán:</w:t>
      </w:r>
    </w:p>
    <w:p>
      <w:pPr>
        <w:pStyle w:val="Zkladntextodsazen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54_791285382"/>
      <w:bookmarkStart w:id="54" w:name="__Fieldmark__54_791285382"/>
      <w:bookmarkEnd w:id="54"/>
      <w:r>
        <w:rPr/>
      </w:r>
      <w:r>
        <w:rPr/>
        <w:fldChar w:fldCharType="end"/>
      </w:r>
      <w:r>
        <w:rPr/>
        <w:t xml:space="preserve">  převodem na účet zřízený v ČR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5_791285382"/>
      <w:bookmarkStart w:id="56" w:name="__Fieldmark__55_791285382"/>
      <w:bookmarkEnd w:id="56"/>
      <w:r>
        <w:rPr/>
      </w:r>
      <w:r>
        <w:rPr/>
        <w:fldChar w:fldCharType="end"/>
      </w:r>
      <w:r>
        <w:rPr/>
        <w:t xml:space="preserve">  převodem na účet zřízený v zahraničí </w:t>
      </w:r>
      <w:bookmarkStart w:id="57" w:name="Zaškrtávací56"/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ostitelská institu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57"/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 jaké instituci proběhla Vaše pracovní stáž? Uveďte adresu a kontaktní údaje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V jakém časovém rozmezí proběhla Vaše pracovní stáž</w:t>
      </w:r>
      <w:r>
        <w:rPr>
          <w:color w:val="0000FF"/>
          <w:sz w:val="24"/>
          <w:szCs w:val="24"/>
        </w:rPr>
        <w:t xml:space="preserve">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Na jaké pozici či jakou práci jste vykonával/a? Přesně specifikujte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alo Vaše pracovní zařazení předběžné dohodě s hostitelskou institucí?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9_791285382"/>
      <w:bookmarkStart w:id="59" w:name="__Fieldmark__59_791285382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60_791285382"/>
      <w:bookmarkStart w:id="61" w:name="__Fieldmark__60_791285382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57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, že ne – proč?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firstLine="35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á byla Vaše pracovní doba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Byly Vám vytvořeny adekvátní podmínky pro práci?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63_791285382"/>
      <w:bookmarkStart w:id="63" w:name="__Fieldmark__63_791285382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64_791285382"/>
      <w:bookmarkStart w:id="65" w:name="__Fieldmark__64_791285382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Tipy, problém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Byla za průběh Vaší pracovní stáže zodpovědná konkrétní osoba v hostitelské instituci?</w:t>
      </w:r>
    </w:p>
    <w:p>
      <w:pPr>
        <w:pStyle w:val="Normal"/>
        <w:ind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66_791285382"/>
      <w:bookmarkStart w:id="67" w:name="__Fieldmark__66_791285382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67_791285382"/>
      <w:bookmarkStart w:id="69" w:name="__Fieldmark__67_791285382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akt na tuto osob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é znalosti získané studiem jste mohl/a v praxi využít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Jaké nové praktická a teoretické poznatky jste pracovní stáží získal/a?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>
          <w:color w:val="000000"/>
          <w:sz w:val="24"/>
          <w:szCs w:val="24"/>
        </w:rPr>
        <w:t xml:space="preserve">Splnila Vaše pracovní stáž Vaše očekávání?                                                                    </w:t>
      </w:r>
      <w:r>
        <w:rPr>
          <w:sz w:val="24"/>
          <w:szCs w:val="24"/>
        </w:rPr>
        <w:t>stupnice 1 – 5 (hodnocení jako ve škole); 1 = výborná, 5 = špatná/žád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Zhodnocení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Celkové zhodnocení pracovní stáže realizované v programu Erasmus+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stupnice 1 – 5 (hodnocení jako ve škole); 1 = výborná, 5 = špatná/žádná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Posouzení akademického přínosu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osouzení osobního přínosu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etkal/a jste se během své pracovní stáže s nějakými závažnými problémy?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70_791285382"/>
      <w:bookmarkStart w:id="71" w:name="__Fieldmark__70_791285382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71_791285382"/>
      <w:bookmarkStart w:id="73" w:name="__Fieldmark__71_791285382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 případě, že ano, prosíme upřesn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domácí VŠ?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jste zejména postrádal/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hostitelské instituce?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o jste zejména postrádal/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k byste zhodnotil/a svou integraci v hostitelské instituci mezi místní zaměstnance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í budoucím "erasmovským" studentům (na co nezapomenout, na co se připravit, zvláštnosti hostitelské země … 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y na zlepšení systému programu Erasmus+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sz w:val="24"/>
          <w:szCs w:val="24"/>
        </w:rPr>
        <w:t>Vyplnění a odevzdání Závěrečné zprávy z pracovní stáže je podmínkou k získání stanoveného počtu kreditů z předmětu UAG/TOP, UAG/JIZ a UAG/OP. Po kontrole úplnosti údajů bude zpráva umístěna na webových stránkách Ústavu česko-německých areálových studií a germanistiky FF JU v Českých Budějov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iCs/>
      </w:rPr>
      <w:t xml:space="preserve">LLP/Erasmus+ – Závěrečná zpráva z pracovní stáž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4" w:hanging="0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8"/>
      <w:szCs w:val="28"/>
      <w:lang w:val="cs-CZ" w:bidi="ar-SA"/>
    </w:rPr>
  </w:style>
  <w:style w:type="character" w:styleId="Nadpis4Char">
    <w:name w:val="Nadpis 4 Char"/>
    <w:qFormat/>
    <w:rPr>
      <w:rFonts w:ascii="Tahoma" w:hAnsi="Tahoma" w:cs="Tahoma"/>
      <w:b/>
      <w:bCs/>
      <w:sz w:val="36"/>
      <w:szCs w:val="36"/>
      <w:lang w:val="cs-CZ" w:bidi="ar-SA"/>
    </w:rPr>
  </w:style>
  <w:style w:type="character" w:styleId="NzevChar">
    <w:name w:val="Název Char"/>
    <w:qFormat/>
    <w:rPr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3Char">
    <w:name w:val="Základní text 3 Char"/>
    <w:qFormat/>
    <w:rPr>
      <w:rFonts w:ascii="Tahoma" w:hAnsi="Tahoma" w:cs="Tahoma"/>
      <w:sz w:val="22"/>
      <w:szCs w:val="22"/>
      <w:lang w:val="cs-CZ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FAB5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3:00Z</dcterms:created>
  <dc:creator>doc. Jaklová</dc:creator>
  <dc:description/>
  <cp:keywords/>
  <dc:language>en-US</dc:language>
  <cp:lastModifiedBy>Šmelhausová Alena Bc.</cp:lastModifiedBy>
  <dcterms:modified xsi:type="dcterms:W3CDTF">2015-09-10T10:13:00Z</dcterms:modified>
  <cp:revision>2</cp:revision>
  <dc:subject/>
  <dc:title/>
</cp:coreProperties>
</file>