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Závěrečná zpráva z odborné praxe/stá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-1985" w:leader="none"/>
        </w:tabs>
        <w:jc w:val="both"/>
        <w:rPr/>
      </w:pPr>
      <w:r>
        <w:rPr/>
        <w:t>Vyplněnou Závěrečnou zprávu je potřeba doručit v </w:t>
      </w:r>
      <w:r>
        <w:rPr>
          <w:u w:val="single"/>
        </w:rPr>
        <w:t>elektronické podobě (mpitrova@ff.jcu.cz)</w:t>
      </w:r>
      <w:r>
        <w:rPr/>
        <w:t xml:space="preserve"> na Ústav česko-německých areálových studií a germanistiky FF JU v Českých Budějovicích, a to do 15ti dnů po ukončení pobytu. </w:t>
      </w:r>
    </w:p>
    <w:p>
      <w:pPr>
        <w:pStyle w:val="Zkladn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 Osobní údaj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kul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lozofická fakul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av česko-německých areálových studií a germanisti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ý ro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na 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Dr. Miroslava Kubatová Pitrová, Ph.D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cí institu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na přijímací institu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lka pobytu: (den měsíc ro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d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2. Příprava odborné praxe/stá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Kde jste získal/a informace o odborné praxi:</w:t>
      </w:r>
    </w:p>
    <w:p>
      <w:pPr>
        <w:pStyle w:val="Heading1"/>
        <w:ind w:left="360" w:hanging="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0" w:name="__Fieldmark__10_515664157"/>
      <w:bookmarkStart w:id="1" w:name="__Fieldmark__10_515664157"/>
      <w:bookmarkEnd w:id="1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zahraniční odd. domácí VŠ,</w:t>
      </w:r>
      <w:r>
        <w:rPr>
          <w:color w:val="0070C0"/>
          <w:sz w:val="22"/>
          <w:szCs w:val="22"/>
        </w:rPr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" w:name="__Fieldmark__11_515664157"/>
      <w:bookmarkStart w:id="3" w:name="__Fieldmark__11_515664157"/>
      <w:bookmarkEnd w:id="3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0000"/>
          <w:sz w:val="22"/>
          <w:szCs w:val="22"/>
        </w:rPr>
        <w:t xml:space="preserve">  od ostatních studentů,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4" w:name="__Fieldmark__12_515664157"/>
      <w:bookmarkStart w:id="5" w:name="__Fieldmark__12_515664157"/>
      <w:bookmarkEnd w:id="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0000"/>
          <w:sz w:val="22"/>
          <w:szCs w:val="22"/>
        </w:rPr>
        <w:t xml:space="preserve">  hostitelská instituce,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" w:name="__Fieldmark__13_515664157"/>
      <w:bookmarkStart w:id="7" w:name="__Fieldmark__13_515664157"/>
      <w:bookmarkEnd w:id="7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0000"/>
          <w:sz w:val="22"/>
          <w:szCs w:val="22"/>
        </w:rPr>
        <w:t xml:space="preserve">  internet </w:t>
      </w:r>
    </w:p>
    <w:p>
      <w:pPr>
        <w:pStyle w:val="Heading1"/>
        <w:ind w:left="360" w:hanging="0"/>
        <w:jc w:val="both"/>
        <w:rPr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8" w:name="__Fieldmark__14_515664157"/>
      <w:bookmarkStart w:id="9" w:name="__Fieldmark__14_515664157"/>
      <w:bookmarkEnd w:id="9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0000"/>
          <w:sz w:val="22"/>
          <w:szCs w:val="22"/>
        </w:rPr>
        <w:t xml:space="preserve">  jiné zdroje (prosíme upřesnit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Myslíte si, že odborná praxe byla: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10" w:name="__Fieldmark__16_515664157"/>
      <w:bookmarkStart w:id="11" w:name="__Fieldmark__16_515664157"/>
      <w:bookmarkEnd w:id="11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příliš krátká,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12" w:name="__Fieldmark__17_515664157"/>
      <w:bookmarkStart w:id="13" w:name="__Fieldmark__17_515664157"/>
      <w:bookmarkEnd w:id="13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příliš dlouhá,  </w:t>
      </w:r>
      <w:r>
        <w:rPr>
          <w:color w:val="0070C0"/>
          <w:sz w:val="22"/>
          <w:szCs w:val="22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14" w:name="__Fieldmark__18_515664157"/>
      <w:bookmarkStart w:id="15" w:name="__Fieldmark__18_515664157"/>
      <w:bookmarkEnd w:id="1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přiměřená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Jste první z rodiny, kdo pracoval v zahraničí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16" w:name="__Fieldmark__19_515664157"/>
      <w:bookmarkStart w:id="17" w:name="__Fieldmark__19_515664157"/>
      <w:bookmarkEnd w:id="17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ano,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18" w:name="__Fieldmark__20_515664157"/>
      <w:bookmarkStart w:id="19" w:name="__Fieldmark__20_515664157"/>
      <w:bookmarkEnd w:id="19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ý byl komunikační jazyk v hostitelské instituci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byste zhodnotil/a své znalosti jazyka, který jste používal/a v hostitelské ze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byte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o poby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2"/>
          <w:szCs w:val="22"/>
        </w:rPr>
        <w:t>3. Ubytování, strava, doprava, osta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ubytování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0" w:name="__Fieldmark__24_515664157"/>
      <w:bookmarkStart w:id="21" w:name="__Fieldmark__24_515664157"/>
      <w:bookmarkEnd w:id="21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 na koleji, </w:t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2" w:name="__Fieldmark__25_515664157"/>
      <w:bookmarkStart w:id="23" w:name="__Fieldmark__25_515664157"/>
      <w:bookmarkEnd w:id="23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 xml:space="preserve">v bytě nebo domě společně s dalšími studenty, </w:t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4" w:name="__Fieldmark__26_515664157"/>
      <w:bookmarkStart w:id="25" w:name="__Fieldmark__26_515664157"/>
      <w:bookmarkEnd w:id="2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v hotelu/ubytovně,       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6" w:name="__Fieldmark__27_515664157"/>
      <w:bookmarkStart w:id="27" w:name="__Fieldmark__27_515664157"/>
      <w:bookmarkEnd w:id="27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v pokoji v domě místní rodiny, </w:t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28" w:name="__Fieldmark__28_515664157"/>
      <w:bookmarkStart w:id="29" w:name="__Fieldmark__28_515664157"/>
      <w:bookmarkEnd w:id="29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další (prosíme upřesni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Kdo Vám pomáhal zajistit ubytování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30" w:name="__Fieldmark__30_515664157"/>
      <w:bookmarkStart w:id="31" w:name="__Fieldmark__30_515664157"/>
      <w:bookmarkEnd w:id="31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 hostitelská instituc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32" w:name="__Fieldmark__31_515664157"/>
      <w:bookmarkStart w:id="33" w:name="__Fieldmark__31_515664157"/>
      <w:bookmarkEnd w:id="33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studentská ubytovací kancelář/organizace, </w:t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34" w:name="__Fieldmark__32_515664157"/>
      <w:bookmarkStart w:id="35" w:name="__Fieldmark__32_515664157"/>
      <w:bookmarkEnd w:id="3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 xml:space="preserve">přátelé/rodina, </w:t>
      </w:r>
      <w:bookmarkStart w:id="36" w:name="Zaškrtávací3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37" w:name="__Fieldmark__33_515664157"/>
      <w:bookmarkStart w:id="38" w:name="__Fieldmark__33_515664157"/>
      <w:bookmarkEnd w:id="38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bookmarkEnd w:id="36"/>
      <w:r>
        <w:rPr>
          <w:sz w:val="22"/>
          <w:szCs w:val="22"/>
        </w:rPr>
        <w:t xml:space="preserve">  soukromý trh, 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39" w:name="__Fieldmark__34_515664157"/>
      <w:bookmarkStart w:id="40" w:name="__Fieldmark__34_515664157"/>
      <w:bookmarkEnd w:id="40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další (prosíme upřesni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á byla úroveň ubytování? (vybavení atp., typy jak si ubytování zařídi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Jaká byla cena ubytování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(za měsíc v EU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é byly možnosti Vašeho stravování (příspěvek na stravování apod.)?</w:t>
      </w:r>
      <w:r>
        <w:rPr>
          <w:color w:val="0000FF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(jaké jsou varianty dopravy z ČR na přijímací instituci, místní ceny v EUR za jízdenku, tip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 a za jakých podmínek byl přístup do knihovny, na počítač, internet (průkazky, termíny, cena, problém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Uznává přijímací instituce české cestovní zdravotní pojištění?  </w:t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41" w:name="__Fieldmark__41_515664157"/>
      <w:bookmarkStart w:id="42" w:name="__Fieldmark__41_515664157"/>
      <w:bookmarkEnd w:id="42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 xml:space="preserve">ano, </w:t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43" w:name="__Fieldmark__42_515664157"/>
      <w:bookmarkStart w:id="44" w:name="__Fieldmark__42_515664157"/>
      <w:bookmarkEnd w:id="44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 ne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4. Finanční podpora, náklady, celkové zkuše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finanční náklady na odbornou praxi (průměrná částka na měsíc v EUR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jaké procentní výši přispěla finanční podpora k pokrytí celkových nákladů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2"/>
        <w:gridCol w:w="1766"/>
      </w:tblGrid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" w:name="Text44"/>
            <w:bookmarkEnd w:id="45"/>
            <w:r>
              <w:rPr>
                <w:sz w:val="22"/>
                <w:szCs w:val="22"/>
              </w:rPr>
              <w:t>Grant od jiné organizace/nada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6" w:name="Text46"/>
            <w:bookmarkEnd w:id="46"/>
            <w:r>
              <w:rPr>
                <w:sz w:val="22"/>
                <w:szCs w:val="22"/>
              </w:rPr>
              <w:t>Prostředky hostitelské institu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7" w:name="Text47"/>
            <w:bookmarkEnd w:id="47"/>
            <w:r>
              <w:rPr>
                <w:sz w:val="22"/>
                <w:szCs w:val="22"/>
              </w:rPr>
              <w:t>Soukromá půjč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8" w:name="Text48"/>
            <w:bookmarkEnd w:id="48"/>
            <w:r>
              <w:rPr>
                <w:sz w:val="22"/>
                <w:szCs w:val="22"/>
              </w:rPr>
              <w:t>Finanční podpora od rodič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9" w:name="Text49"/>
            <w:bookmarkEnd w:id="49"/>
            <w:r>
              <w:rPr>
                <w:sz w:val="22"/>
                <w:szCs w:val="22"/>
              </w:rPr>
              <w:t>Vlastní úspo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0" w:name="Text50"/>
            <w:bookmarkEnd w:id="50"/>
            <w:r>
              <w:rPr>
                <w:sz w:val="22"/>
                <w:szCs w:val="22"/>
              </w:rPr>
              <w:t>Jiné zd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Zkladntextodsazen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1" w:name="Zaškrtávací56"/>
      <w:bookmarkStart w:id="52" w:name="Zaškrtávací56"/>
      <w:bookmarkEnd w:id="52"/>
    </w:p>
    <w:p>
      <w:pPr>
        <w:pStyle w:val="Zkladntextodsazen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Zkladntextodsazen2"/>
        <w:ind w:left="0" w:hanging="0"/>
        <w:rPr>
          <w:b/>
          <w:b/>
          <w:sz w:val="22"/>
          <w:szCs w:val="22"/>
        </w:rPr>
      </w:pPr>
      <w:bookmarkStart w:id="53" w:name="Zaškrtávací56"/>
      <w:bookmarkEnd w:id="53"/>
      <w:r>
        <w:rPr>
          <w:b/>
          <w:sz w:val="22"/>
          <w:szCs w:val="22"/>
        </w:rPr>
        <w:t>5. Hostitelská institu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aké instituci proběhla Vaše odborná praxe? Uveďte adresu a kontaktní údaje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jakém časovém rozmezí proběhla Vaše odborná praxe?</w:t>
      </w:r>
      <w:r>
        <w:rPr>
          <w:color w:val="0000FF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jaké pozici či jakou práci jste vykonával/a? Přesně specifikujte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vídalo Vaše pracovní zařazení předběžné dohodě s hostitelskou institucí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54" w:name="__Fieldmark__53_515664157"/>
      <w:bookmarkStart w:id="55" w:name="__Fieldmark__53_515664157"/>
      <w:bookmarkEnd w:id="5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56" w:name="__Fieldmark__54_515664157"/>
      <w:bookmarkStart w:id="57" w:name="__Fieldmark__54_515664157"/>
      <w:bookmarkEnd w:id="57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ne</w:t>
      </w:r>
    </w:p>
    <w:p>
      <w:pPr>
        <w:pStyle w:val="Normal"/>
        <w:ind w:firstLine="35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, že ne – proč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ká byla Vaše pracovní doba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y Vám vytvořeny adekvátní podmínky pro práci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58" w:name="__Fieldmark__57_515664157"/>
      <w:bookmarkStart w:id="59" w:name="__Fieldmark__57_515664157"/>
      <w:bookmarkEnd w:id="59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0" w:name="__Fieldmark__58_515664157"/>
      <w:bookmarkStart w:id="61" w:name="__Fieldmark__58_515664157"/>
      <w:bookmarkEnd w:id="61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ne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Tipy, problém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yla za průběh Vaší odborné praxe zodpovědná konkrétní osoba v hostitelské instituci?</w:t>
      </w:r>
    </w:p>
    <w:p>
      <w:pPr>
        <w:pStyle w:val="Normal"/>
        <w:ind w:firstLine="357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2" w:name="__Fieldmark__60_515664157"/>
      <w:bookmarkStart w:id="63" w:name="__Fieldmark__60_515664157"/>
      <w:bookmarkEnd w:id="63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4" w:name="__Fieldmark__61_515664157"/>
      <w:bookmarkStart w:id="65" w:name="__Fieldmark__61_515664157"/>
      <w:bookmarkEnd w:id="65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 ne</w:t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akt na tuto osobu: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ké znalosti získané studiem jste mohl/a v praxi využít? Jaké předměty absolvované v průběhu studia Vám během stáže pomohly?  </w:t>
      </w:r>
      <w:r>
        <w:rPr>
          <w:color w:val="0070C0"/>
          <w:sz w:val="22"/>
          <w:szCs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Jaké nové praktická a teoretické poznatky jste odbornou praxí získal/a?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lnila odborná praxe Vaše očekávání?: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stupnice 1 – 5 (hodnocení jako ve škole); 1 = výborná, 5 = špatná/žád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Zhodnocení odborné stá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Celkové zhodnocení odborné praxe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(stupnice 1 – 5 (hodnocení jako ve škole); 1 = výborná, 5 = špatná/žádná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Posouzení akademického přínosu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stupnice 1 – 5 (hodnocení jako ve škole); 1 = výborná, 5 = špatná/žád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ouzení osobního přínosu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stupnice 1 – 5 (hodnocení jako ve škole); 1 = výborná, 5 = špatná/žád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Setkal/a jste se během své odborné praxe s nějakými závažnými problémy?</w:t>
      </w:r>
    </w:p>
    <w:p>
      <w:pPr>
        <w:pStyle w:val="Normal"/>
        <w:ind w:firstLine="360"/>
        <w:rPr/>
      </w:pP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6" w:name="__Fieldmark__64_515664157"/>
      <w:bookmarkStart w:id="67" w:name="__Fieldmark__64_515664157"/>
      <w:bookmarkEnd w:id="67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ano, </w:t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70C0"/>
        </w:rPr>
        <w:instrText xml:space="preserve"> FORMCHECKBOX </w:instrText>
      </w:r>
      <w:r>
        <w:rPr>
          <w:sz w:val="22"/>
          <w:szCs w:val="22"/>
          <w:color w:val="0070C0"/>
        </w:rPr>
        <w:fldChar w:fldCharType="separate"/>
      </w:r>
      <w:bookmarkStart w:id="68" w:name="__Fieldmark__65_515664157"/>
      <w:bookmarkStart w:id="69" w:name="__Fieldmark__65_515664157"/>
      <w:bookmarkEnd w:id="69"/>
      <w:r>
        <w:rPr>
          <w:color w:val="0070C0"/>
          <w:sz w:val="22"/>
          <w:szCs w:val="22"/>
        </w:rPr>
      </w:r>
      <w:r>
        <w:rPr>
          <w:sz w:val="22"/>
          <w:szCs w:val="22"/>
          <w:color w:val="0070C0"/>
        </w:rPr>
        <w:fldChar w:fldCharType="end"/>
      </w:r>
      <w:r>
        <w:rPr>
          <w:sz w:val="22"/>
          <w:szCs w:val="22"/>
        </w:rPr>
        <w:t xml:space="preserve">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 případě, že ano, prosíme upřesn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Myslíte si, že před a během Vaší odborné praxe Vám byla poskytnuta odpovídající podpora ze strany hostitelské instituce?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stupnice 1 – 5 (hodnocení jako ve škole); 1 = výborná, 5 = špatná/žádná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o jste zejména postrádal/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k byste zhodnotil/a svou integraci v hostitelské instituci mezi místní zaměstnance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(stupnice 1 – 5 (hodnocení jako ve škole); 1 = výborná, 5 = špatná/žád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ení budoucím studentům - stážistům (na co nezapomenout, na co se připravit, zvláštnosti hostitelské země … )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70C0"/>
          <w:lang w:val="en-US" w:eastAsia="en-US"/>
        </w:rPr>
        <w:instrText xml:space="preserve"> FORMTEXT </w:instrText>
      </w:r>
      <w:r>
        <w:rPr>
          <w:rFonts w:eastAsia="Arial Unicode MS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separate"/>
      </w:r>
      <w:r>
        <w:rPr>
          <w:rFonts w:eastAsia="Arial Unicode MS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/>
          <w:color w:val="0070C0"/>
          <w:lang w:val="en-US" w:eastAsia="en-US"/>
        </w:rPr>
        <w:fldChar w:fldCharType="end"/>
      </w:r>
      <w:r>
        <w:rPr>
          <w:rFonts w:eastAsia="Arial Unicode MS"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/>
        <w:t>Vyplnění a odevzdání Závěrečné zprávy z odborné praxe/ je podmínkou k získání stanoveného počtu kreditů z předmětu UAG/JIZ a UAG/OP, UAG/KZV. Po kontrole úplnosti údajů bude zpráva zveřejněna na webových stránkách Ústavu česko-německých areálových studií a germanistiky FF JU v Českých Budějovicí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8"/>
      <w:szCs w:val="28"/>
      <w:lang w:val="cs-CZ" w:bidi="ar-SA"/>
    </w:rPr>
  </w:style>
  <w:style w:type="character" w:styleId="Nadpis4Char">
    <w:name w:val="Nadpis 4 Char"/>
    <w:qFormat/>
    <w:rPr>
      <w:rFonts w:ascii="Tahoma" w:hAnsi="Tahoma" w:cs="Tahoma"/>
      <w:b/>
      <w:bCs/>
      <w:sz w:val="36"/>
      <w:szCs w:val="36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zevChar">
    <w:name w:val="Název Char"/>
    <w:qFormat/>
    <w:rPr>
      <w:sz w:val="28"/>
      <w:szCs w:val="28"/>
      <w:lang w:val="cs-CZ" w:bidi="ar-SA"/>
    </w:rPr>
  </w:style>
  <w:style w:type="character" w:styleId="PodtitulChar">
    <w:name w:val="Podtitul Char"/>
    <w:qFormat/>
    <w:rPr>
      <w:b/>
      <w:bCs/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Tahoma" w:hAnsi="Tahoma" w:cs="Tahoma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1109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7:00Z</dcterms:created>
  <dc:creator>doc. Jaklová</dc:creator>
  <dc:description/>
  <cp:keywords/>
  <dc:language>en-US</dc:language>
  <cp:lastModifiedBy>Šmelhausová Alena Bc.</cp:lastModifiedBy>
  <dcterms:modified xsi:type="dcterms:W3CDTF">2017-09-29T08:08:00Z</dcterms:modified>
  <cp:revision>3</cp:revision>
  <dc:subject/>
  <dc:title>Závěrečná zpráva z odborné praxe/stáže</dc:title>
</cp:coreProperties>
</file>