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ZÁPIS č. 6/2007</w:t>
        <w:br/>
        <w:t>ze zasedání Akademického senátu FF JU konaného 23. října 2007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pacing w:before="60" w:after="0"/>
        <w:rPr/>
      </w:pPr>
      <w:r>
        <w:rPr>
          <w:b/>
          <w:bCs/>
          <w:color w:val="000000"/>
          <w:sz w:val="18"/>
          <w:szCs w:val="18"/>
        </w:rPr>
        <w:t>Přítomní senátoři</w:t>
      </w:r>
      <w:r>
        <w:rPr>
          <w:color w:val="000000"/>
          <w:sz w:val="18"/>
          <w:szCs w:val="18"/>
        </w:rPr>
        <w:t xml:space="preserve"> (bez titulů): </w:t>
      </w:r>
    </w:p>
    <w:p>
      <w:pPr>
        <w:pStyle w:val="Normal"/>
        <w:spacing w:before="0" w:after="100"/>
        <w:ind w:left="720" w:hanging="0"/>
        <w:rPr/>
      </w:pPr>
      <w:r>
        <w:rPr>
          <w:color w:val="000000"/>
          <w:sz w:val="18"/>
          <w:szCs w:val="18"/>
        </w:rPr>
        <w:t xml:space="preserve">Michal Bauer, Stanislav Doležal, Veronika Broučková, Bohumil Jiroušek, Marcela Oubrechtová,  Rostislav Smíšek </w:t>
      </w:r>
    </w:p>
    <w:p>
      <w:pPr>
        <w:pStyle w:val="Normal"/>
        <w:spacing w:before="60" w:after="0"/>
        <w:rPr/>
      </w:pPr>
      <w:r>
        <w:rPr>
          <w:b/>
          <w:bCs/>
          <w:color w:val="000000"/>
          <w:sz w:val="18"/>
          <w:szCs w:val="18"/>
        </w:rPr>
        <w:t>Nepřítomní senátoři</w:t>
      </w:r>
      <w:r>
        <w:rPr>
          <w:color w:val="000000"/>
          <w:sz w:val="18"/>
          <w:szCs w:val="18"/>
        </w:rPr>
        <w:t xml:space="preserve"> (bez titulů): </w:t>
      </w:r>
    </w:p>
    <w:p>
      <w:pPr>
        <w:pStyle w:val="Normal"/>
        <w:spacing w:before="0" w:after="1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ronika Faktorová (nemoc),  Hynek Látal, Václav Pražák,</w:t>
      </w:r>
    </w:p>
    <w:p>
      <w:pPr>
        <w:pStyle w:val="Normal"/>
        <w:spacing w:before="60" w:after="0"/>
        <w:rPr/>
      </w:pPr>
      <w:r>
        <w:rPr>
          <w:b/>
          <w:bCs/>
          <w:color w:val="000000"/>
          <w:sz w:val="18"/>
          <w:szCs w:val="18"/>
        </w:rPr>
        <w:t xml:space="preserve">Jednání řídil </w:t>
      </w:r>
      <w:r>
        <w:rPr>
          <w:color w:val="000000"/>
          <w:sz w:val="18"/>
          <w:szCs w:val="18"/>
        </w:rPr>
        <w:t xml:space="preserve">(bez titulů): </w:t>
      </w:r>
    </w:p>
    <w:p>
      <w:pPr>
        <w:pStyle w:val="Normal"/>
        <w:spacing w:before="0" w:after="10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ostislav Smíšek, předseda AS FF JU 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Záznam jednání:</w:t>
      </w:r>
    </w:p>
    <w:p>
      <w:pPr>
        <w:pStyle w:val="Normlnweb"/>
        <w:numPr>
          <w:ilvl w:val="0"/>
          <w:numId w:val="2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edseda AS FF JU R. Smíšek zahájil jednání senátu a pověřil V. Broučkovou vedením zápisu, M. Bauera a B. Jirouška jeho ověřením a S. Doležala a M. Oubrechtovou funkcí skrutátorů.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edseda AS FF JU R. Smíšek předal slovo Z. Bezecnému, který přednesl návrh na přijetí nových pravidel pro přijímací řízení a podmínek pro přijetí ke studiu na Filozofické fakultě Jihočeské univerzity v Českých Budějovicích pro akademický rok 2008/2009 pro bakalářské studijní obory.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základě dotazů proběhla diskuze o výhodách nového přijímacího řízení založeného na základě Národních srovnávacích zkoušek zabezpečené společností Scio, které vyřeší nevyrovnanost zkušebních komisí. Ztráta osobního kontaktu s adeptem by měla být nahrazena rozvojovým programem, který se soustředí na přednášky pro uchazeče, na jejichž základě by mohl být navázán osobní kontak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color w:val="000000"/>
          <w:sz w:val="18"/>
          <w:szCs w:val="18"/>
        </w:rPr>
        <w:t>M. Oubrechtová podala dotaz týkající se přijímaní studentů, kteří již jednou ve studiu neuspěli a znovu usilují o přijetí. Z. Bezecný potvrdil, že pro tyto studenty se žádné výjimky neudělují a student bude muset projít celým přijímacím řízením znovu.</w:t>
      </w:r>
    </w:p>
    <w:p>
      <w:pPr>
        <w:pStyle w:val="Normlnweb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ýsledek hlasování: usnesení bylo přijato 6 hlasy 6 přítomných senátorů.</w:t>
      </w:r>
    </w:p>
    <w:p>
      <w:pPr>
        <w:pStyle w:val="Normlnweb"/>
        <w:numPr>
          <w:ilvl w:val="0"/>
          <w:numId w:val="2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. Bezecný přednesl návrh na přijetí nových pravidel pro přijímací řízení a podmínek pro přijetí ke studiu na Filozofické fakultě Jihočeské univerzity v Českých Budějovicích pro akademický rok 2008/2009 pro navazující magisterské studijní obory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color w:val="000000"/>
          <w:sz w:val="18"/>
          <w:szCs w:val="18"/>
        </w:rPr>
        <w:t>Bohumil Jiroušek vznesl dotaz k přijímacímu řízení pro navazující studium Archeologie, které je otevřeno i pro absolventy bakalářského studia Biologie. Z. Bezecný toto odůvodnil specializací enviromentální archeologie, v níž dochází k prolnutí obou těchto oborů.</w:t>
      </w:r>
    </w:p>
    <w:p>
      <w:pPr>
        <w:pStyle w:val="Normlnweb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ýsledek hlasování: usnesení bylo přijato 6 hlasy 6 přítomných senátorů.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lnweb"/>
        <w:numPr>
          <w:ilvl w:val="0"/>
          <w:numId w:val="2"/>
        </w:numPr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edseda AS FF JU R. Smíšek poděkoval všem přítomným za účast a zasedání ukončil.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eské Budějovice, 23. 10. 2007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pis vyhotovila: Veronika Broučková</w:t>
      </w:r>
    </w:p>
    <w:p>
      <w:pPr>
        <w:pStyle w:val="Normln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pis ověřili: Michal Bauer, Bohumil Jiroušek</w:t>
      </w:r>
    </w:p>
    <w:p>
      <w:pPr>
        <w:pStyle w:val="Normlnweb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40:00Z</dcterms:created>
  <dc:creator>veronika</dc:creator>
  <dc:description/>
  <cp:keywords/>
  <dc:language>en-US</dc:language>
  <cp:lastModifiedBy>Eva Bartošová</cp:lastModifiedBy>
  <cp:lastPrinted>2007-10-30T07:46:00Z</cp:lastPrinted>
  <dcterms:modified xsi:type="dcterms:W3CDTF">2007-10-30T13:40:00Z</dcterms:modified>
  <cp:revision>2</cp:revision>
  <dc:subject/>
  <dc:title>ZÁPIS č</dc:title>
</cp:coreProperties>
</file>