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ZÁPIS č. 4/2007</w:t>
        <w:br/>
        <w:t>ze zasedání akademického senátu konaného 17. dubna 2007</w:t>
      </w:r>
    </w:p>
    <w:p>
      <w:pPr>
        <w:pStyle w:val="Normal"/>
        <w:rPr/>
      </w:pPr>
      <w:r>
        <w:rPr>
          <w:b/>
          <w:bCs/>
        </w:rPr>
        <w:t>Přítomní senátoři</w:t>
      </w:r>
      <w:r>
        <w:rPr/>
        <w:t xml:space="preserve"> (bez titulů):</w:t>
      </w:r>
    </w:p>
    <w:p>
      <w:pPr>
        <w:pStyle w:val="Normal"/>
        <w:ind w:left="720" w:hanging="0"/>
        <w:rPr/>
      </w:pPr>
      <w:r>
        <w:rPr/>
        <w:t>Michal Bauer, Stanislav Doležal, Veronika Faktorová, Bohumil Jiroušek, Hynek Látal, Marcela Oubrechtová, Rostislav Smíšek</w:t>
      </w:r>
    </w:p>
    <w:p>
      <w:pPr>
        <w:pStyle w:val="Normal"/>
        <w:rPr/>
      </w:pPr>
      <w:r>
        <w:rPr>
          <w:b/>
          <w:bCs/>
        </w:rPr>
        <w:t xml:space="preserve">Nepřítomní senátoři </w:t>
      </w:r>
      <w:r>
        <w:rPr>
          <w:bCs/>
        </w:rPr>
        <w:t xml:space="preserve">(bez titulů): </w:t>
      </w:r>
    </w:p>
    <w:p>
      <w:pPr>
        <w:pStyle w:val="Normal"/>
        <w:ind w:firstLine="708"/>
        <w:rPr>
          <w:b/>
          <w:b/>
          <w:bCs/>
        </w:rPr>
      </w:pPr>
      <w:r>
        <w:rPr/>
        <w:t>Václav Pražák, Alena Jaklová (rezignace z důvodu vykonávání funkce proděkanky)</w:t>
      </w:r>
    </w:p>
    <w:p>
      <w:pPr>
        <w:pStyle w:val="Normal"/>
        <w:rPr/>
      </w:pPr>
      <w:r>
        <w:rPr>
          <w:b/>
          <w:bCs/>
        </w:rPr>
        <w:t xml:space="preserve">Jednání řídil </w:t>
      </w:r>
      <w:r>
        <w:rPr/>
        <w:t>(bez titulů):</w:t>
      </w:r>
    </w:p>
    <w:p>
      <w:pPr>
        <w:pStyle w:val="Normal"/>
        <w:ind w:left="720" w:hanging="0"/>
        <w:rPr/>
      </w:pPr>
      <w:r>
        <w:rPr/>
        <w:t>Rostislav Smíšek, předseda AS FF JU</w:t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áznam jednán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ředseda AS FF JU R. Smíšek zahájil jednání AS FF JU a pověřil V. Faktorovou vedením zápisu, B. Jirouška a M. Oubrechtovou jeho ověřením a S. Doležala a H. Látala funkcí skrutátorů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ředseda AS FF JU R. Smíšek senátorům představil návrh na ustanovení a personální obsazení volební komise pro volby do AS JU. Do volební komise byli navrženi (bez titulů): Dvořák, Janečková, Dibelka, Košnarová. Senátoři neměli k návrhu žádné připomínky. </w:t>
      </w:r>
    </w:p>
    <w:p>
      <w:pPr>
        <w:pStyle w:val="Normlnweb"/>
        <w:ind w:left="720" w:hanging="0"/>
        <w:rPr/>
      </w:pPr>
      <w:r>
        <w:rPr/>
        <w:t>Předseda AS FF JU R. Smíšek následně vyhlásil hlasování o usnesení, že AS FF JU schvaluje ustanovení a personální obsazení volební komise pro volby do AS JU.  Výsledek: usnesení bylo schváleno 7 hlasy 7 přítomných senátorů.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Předseda AS FF JU R. Smíšek přečetl senátorům dopis doc. PhDr. Aleny Jaklové, CSc., v němž oznámila svou rezignaci na členství v AS FF JU, neboť toto členství se neslučuje s funkcí proděkanky pro </w:t>
      </w:r>
      <w:r>
        <w:rPr>
          <w:iCs/>
        </w:rPr>
        <w:t>vědu a výzkum a pro zahraniční vztahy</w:t>
      </w:r>
      <w:r>
        <w:rPr/>
        <w:t xml:space="preserve">, kterou v současné době zastává. Senátoři vzali rezignaci doc. Jaklové na vědomí. R. Smíšek poté za všechny přítomné senátory vyjádřil poděkování doc. Jaklové za její činnost pro AS FF JU.  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V důsledku rezignace doc. Jaklové informoval předseda AS FF JU R. Smíšek senátory o nutnosti vypsat doplňující volby do AS FF JU. Dle jeho návrhu by se doplňující volby do AS FF JU měly konat zároveň s volbami do AS JU. Pro doplňující volby do AS FF JU doporučil ustanovení  stejné volební komise jako pro volby do AS JU, kterou je však nutné rozšířit o další dva členy (jmenovitě navrhl Z. Bezecného a V. Pražáka), aby bylo vyhověno Volebnímu a jednacímu řádu FF JU. Senátoři neměli k návrhu žádné připomínky. </w:t>
      </w:r>
    </w:p>
    <w:p>
      <w:pPr>
        <w:pStyle w:val="Normlnweb"/>
        <w:ind w:left="708" w:hanging="0"/>
        <w:rPr/>
      </w:pPr>
      <w:r>
        <w:rPr/>
        <w:t xml:space="preserve">Předseda AS FF JU R. Smíšek následně vyhlásil hlasování o usnesení, že AS FF JU schvaluje ustanovení a personální obsazení volební komise pro doplňující volby do AS FF JU.  Výsledek: usnesení bylo schváleno 7 hlasy 7 přítomných senátorů.  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Na závěr jednání informoval předseda AS FF JU R. Smíšek přítomné senátory o odložení schvalování změn ve Statutech FF JU a schvalování rozpočtu FF JU na další zasedání AS FF JU. </w:t>
      </w:r>
    </w:p>
    <w:p>
      <w:pPr>
        <w:pStyle w:val="Normlnweb"/>
        <w:rPr/>
      </w:pPr>
      <w:r>
        <w:rPr/>
        <w:t>České Budějovice, 17. 4. 2006</w:t>
      </w:r>
    </w:p>
    <w:p>
      <w:pPr>
        <w:pStyle w:val="Normlnweb"/>
        <w:rPr/>
      </w:pPr>
      <w:r>
        <w:rPr/>
        <w:t>Zápis vyhotovila: Veronika Faktorová</w:t>
      </w:r>
    </w:p>
    <w:p>
      <w:pPr>
        <w:pStyle w:val="Normlnweb"/>
        <w:rPr/>
      </w:pPr>
      <w:r>
        <w:rPr/>
        <w:t>Zápis ověřili: Bohumil Jiroušek, Marcela Oubrechtová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360" w:hanging="0"/>
        <w:rPr/>
      </w:pPr>
      <w:r>
        <w:rPr/>
      </w:r>
    </w:p>
    <w:p>
      <w:pPr>
        <w:pStyle w:val="Normlnweb"/>
        <w:ind w:left="720" w:hanging="0"/>
        <w:rPr/>
      </w:pPr>
      <w:r>
        <w:rPr/>
        <w:br/>
      </w:r>
    </w:p>
    <w:p>
      <w:pPr>
        <w:pStyle w:val="Normlnweb"/>
        <w:rPr/>
      </w:pPr>
      <w:r>
        <w:rPr/>
        <w:t> </w:t>
      </w:r>
    </w:p>
    <w:p>
      <w:pPr>
        <w:pStyle w:val="Normlnweb"/>
        <w:jc w:val="right"/>
        <w:rPr/>
      </w:pPr>
      <w:hyperlink r:id="rId2">
        <w:r>
          <w:rPr>
            <w:sz w:val="20"/>
            <w:szCs w:val="20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structure/senate/as-zapis-061218.php?var=pr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4:00Z</dcterms:created>
  <dc:creator>Faktorova</dc:creator>
  <dc:description/>
  <dc:language>en-US</dc:language>
  <cp:lastModifiedBy>Paja</cp:lastModifiedBy>
  <dcterms:modified xsi:type="dcterms:W3CDTF">2007-04-20T08:54:00Z</dcterms:modified>
  <cp:revision>5</cp:revision>
  <dc:subject/>
  <dc:title>ZÁPIS č</dc:title>
</cp:coreProperties>
</file>