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PIS č. 1/2007</w:t>
        <w:br/>
        <w:t>ze zasedání akademického senátu konaného 15. ledna 2007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Cs w:val="18"/>
        </w:rPr>
        <w:t>Přítomní senátoři</w:t>
      </w:r>
      <w:r>
        <w:rPr>
          <w:color w:val="000000"/>
          <w:szCs w:val="18"/>
        </w:rPr>
        <w:t xml:space="preserve"> (bez titulů): Michal Bauer, Stanislav Doležal, Alena Jaklová, Bohumil Jiroušek, Hynek Látal, Václav Pražák, Rostislav Smíšek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Cs w:val="18"/>
        </w:rPr>
        <w:t>Nepřítomní senátoři</w:t>
      </w:r>
      <w:r>
        <w:rPr>
          <w:color w:val="000000"/>
          <w:szCs w:val="18"/>
        </w:rPr>
        <w:t xml:space="preserve"> (bez titulů): Veronika Faktorová (studijní pobyt v zahraničí), Marcela Oubrechtová (odborná praxe) 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Cs w:val="18"/>
        </w:rPr>
        <w:t xml:space="preserve">Jednání řídil </w:t>
      </w:r>
      <w:r>
        <w:rPr>
          <w:color w:val="000000"/>
          <w:szCs w:val="18"/>
        </w:rPr>
        <w:t xml:space="preserve">(bez titulů): Rostislav Smíšek, předseda AS FF JU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Záznam jednání: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ředseda AS FF JU R. Smíšek zahájil jednání senátu a pověřil V. Pražáka vedením zápisu, M. Bauera a A. Jaklovou jeho ověřením a S. Doležala a H. Látala funkcí skrutátorů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Předseda AS FF JU R. Smíšek oznámil senátorům, že v termínu určeném pro podání návrhů na kandidáty na funkci děkana FF JU pro funkční období 2007-2011 bylo podáno </w:t>
      </w:r>
      <w:r>
        <w:rPr>
          <w:rFonts w:cs="Times New Roman" w:ascii="Times New Roman" w:hAnsi="Times New Roman"/>
          <w:szCs w:val="18"/>
        </w:rPr>
        <w:t>deset</w:t>
      </w:r>
      <w:r>
        <w:rPr>
          <w:rFonts w:cs="Times New Roman" w:ascii="Times New Roman" w:hAnsi="Times New Roman"/>
          <w:color w:val="000000"/>
          <w:szCs w:val="18"/>
        </w:rPr>
        <w:t xml:space="preserve"> návrhů na pět kandidátů. Navrženi byli (bez titulů): Z. Bezecný, P. Král, M. Novotný, V. Papoušek a D. Tureček. Z. Bezecný, M. Novotný, V. Papoušek a D. Tureček kandidaturu odmítli, P. Král ji přijal. Předseda AS FF JU R. Smíšek proto vyhlásil hlasování o usnesení, že AS FF JU schvaluje kandidaturu P. Krále na funkci děkana FF JU na funkční období 2007-2011.</w:t>
      </w:r>
    </w:p>
    <w:p>
      <w:pPr>
        <w:pStyle w:val="Normlnweb"/>
        <w:ind w:left="360" w:firstLine="34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Výsledek hlasování: usnesení bylo přijato 7 hlasy 7 přítomných senátorů.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ředseda AS FF JU R. Smíšek poté předložil ostatním senátorům text oznámení, ve kterém se zveřejňuje seznam kandidátů, kteří kandidaturu přijali. Zároveň se jím svolává akademická obec FF JU a na tomto shromáždění předloží kandidát na funkci děkana FF JU svou koncepci dalšího rozvoje fakulty. Termín shromáždění byl stanoven na 23. 1. 2007 od 14.00 v učebně K 106. K textu oznámení byly ze strany senátorů pouze dílčí připomínky. R. Smíšek oznámil senátorům, že vznese na rektorát JU dotaz, zda v případě účasti novinářů na shromáždění akademické obce mohou vznášet dotazy na kandidáta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ředseda AS FF JU R. Smíšek poděkoval všem přítomným za účast a zasedání ukončil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České Budějovice 15. 1. 2007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Zápis vyhotovil: Václav Pražák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i: Michal Bauer, Alena Jak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7:00Z</dcterms:created>
  <dc:creator>FF</dc:creator>
  <dc:description/>
  <cp:keywords/>
  <dc:language>en-US</dc:language>
  <cp:lastModifiedBy>Eva Bartošová</cp:lastModifiedBy>
  <cp:lastPrinted>2007-01-15T10:32:00Z</cp:lastPrinted>
  <dcterms:modified xsi:type="dcterms:W3CDTF">2007-01-15T10:27:00Z</dcterms:modified>
  <cp:revision>2</cp:revision>
  <dc:subject/>
  <dc:title>ZÁPIS č</dc:title>
</cp:coreProperties>
</file>