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ZÁPIS č. 6/2006</w:t>
        <w:br/>
        <w:t>ze zasedání akademického senátu konaného 12. prosince 2006</w:t>
      </w:r>
    </w:p>
    <w:p>
      <w:pPr>
        <w:pStyle w:val="NormlnsWWW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Přítomní senátoři</w:t>
      </w:r>
      <w:r>
        <w:rPr/>
        <w:t xml:space="preserve"> (bez titulů): Michal Bauer, Stanislav Doležal, Alena Jaklová, Bohumil Jiroušek, Hynek Látal, Marcela Oubrechtová, Václav Pražák, Rostislav Smíšek</w:t>
      </w:r>
    </w:p>
    <w:p>
      <w:pPr>
        <w:pStyle w:val="Normal"/>
        <w:jc w:val="both"/>
        <w:rPr/>
      </w:pPr>
      <w:r>
        <w:rPr>
          <w:b/>
          <w:bCs/>
        </w:rPr>
        <w:t>Nepřítomní senátoři</w:t>
      </w:r>
      <w:r>
        <w:rPr/>
        <w:t xml:space="preserve"> (bez titulů): Veronika Faktorová (studijní pobyt v zahraničí)</w:t>
      </w:r>
    </w:p>
    <w:p>
      <w:pPr>
        <w:pStyle w:val="Normal"/>
        <w:jc w:val="both"/>
        <w:rPr/>
      </w:pPr>
      <w:r>
        <w:rPr>
          <w:b/>
          <w:bCs/>
        </w:rPr>
        <w:t xml:space="preserve">Jednání řídil </w:t>
      </w:r>
      <w:r>
        <w:rPr/>
        <w:t>(bez titulů): Rostislav Smíšek, předseda AS FF 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znam jedná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ředseda AS FF JU R. Smíšek zahájil jednání AS FF JU a pověřil V. Pražáka vedením zápisu, M. Bauera a B. Jirouška jeho ověřením a S. Doležala a H. Látala funkcí skrutátor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 souladu s paragrafem 27 odst. 1 písm. g a odst. 3 zákona č. 111/1998 Sb. o vysokých školách a dále v souladu s článkem 21 Volebního a jednacího řádu Akademického senátu Filozofické fakulty Jihočeské univerzity přistoupil AS FF JU k volbě kandidáta na děkana FF JU.</w:t>
      </w:r>
    </w:p>
    <w:p>
      <w:pPr>
        <w:pStyle w:val="Normal"/>
        <w:ind w:left="360" w:hanging="0"/>
        <w:jc w:val="both"/>
        <w:rPr/>
      </w:pPr>
      <w:r>
        <w:rPr/>
        <w:t xml:space="preserve">Předseda přečetl text paragrafu 27, odst. 1 g a odst. 3 zákona 111/1998 v platném znění a text odst. 21 Volebního a jednacího řádu Akademického senátu Filozofické fakulty Jihočeské univerzity a konstatoval, že při celkovém počtu 8 přítomných senátorů musí zvolený kandidát získat nejméně 5 hlasů. </w:t>
      </w:r>
    </w:p>
    <w:p>
      <w:pPr>
        <w:pStyle w:val="Normal"/>
        <w:ind w:left="360" w:hanging="0"/>
        <w:jc w:val="both"/>
        <w:rPr/>
      </w:pPr>
      <w:r>
        <w:rPr/>
        <w:t>Předseda AS FF JU následně vyhlásil hlasování o usnesení, že AS FF JU schvaluje průběh volby podle zmíněného zákona a volebního a jednacího řádu.</w:t>
      </w:r>
    </w:p>
    <w:p>
      <w:pPr>
        <w:pStyle w:val="Normal"/>
        <w:ind w:left="360" w:hanging="0"/>
        <w:jc w:val="both"/>
        <w:rPr/>
      </w:pPr>
      <w:r>
        <w:rPr/>
        <w:t>Výsledek: usnesení bylo schváleno 8 hlasy 8 přítomných senátorů.</w:t>
      </w:r>
    </w:p>
    <w:p>
      <w:pPr>
        <w:pStyle w:val="Normal"/>
        <w:ind w:left="360" w:hanging="0"/>
        <w:jc w:val="both"/>
        <w:rPr/>
      </w:pPr>
      <w:r>
        <w:rPr/>
        <w:t xml:space="preserve">Uvedl dále, že k navrženému kandidátovi PhDr. M. Novotnému, CSc., nedošly ve stanovené lhůtě žádné připomínky. Následně vyzval přítomné senátory, zda nemají připomínky oni sami. B. Jiroušek v této souvislosti upozornil na kompetentnost kandidáta v záležitosti výstavby nové budovy FF JU, která je jednou z priorit rozvoje FF JU. </w:t>
      </w:r>
    </w:p>
    <w:p>
      <w:pPr>
        <w:pStyle w:val="Normal"/>
        <w:ind w:left="360" w:hanging="0"/>
        <w:jc w:val="both"/>
        <w:rPr/>
      </w:pPr>
      <w:r>
        <w:rPr/>
        <w:t>Skrutátoři rozdali připravené hlasovací lístky, byl demonstrován prázdný obsah hlasovací urny a pak členové vhodili upravené hlasovací lístky do urny. Předseda AS FF JU R. Smíšek vyzval k ukončení vlastní volby, skrutátoři následně sečetli hlasy a ohlásili výsledek prvního kola volby:</w:t>
      </w:r>
    </w:p>
    <w:p>
      <w:pPr>
        <w:pStyle w:val="Normal"/>
        <w:ind w:left="360" w:hanging="0"/>
        <w:jc w:val="both"/>
        <w:rPr/>
      </w:pPr>
      <w:r>
        <w:rPr/>
        <w:t>Rozdáno:  8 lístků</w:t>
      </w:r>
    </w:p>
    <w:p>
      <w:pPr>
        <w:pStyle w:val="Normal"/>
        <w:ind w:left="360" w:hanging="0"/>
        <w:jc w:val="both"/>
        <w:rPr/>
      </w:pPr>
      <w:r>
        <w:rPr/>
        <w:t>Odevzdáno: 8 lístků, z toho:</w:t>
      </w:r>
    </w:p>
    <w:p>
      <w:pPr>
        <w:pStyle w:val="Normal"/>
        <w:ind w:left="360" w:hanging="0"/>
        <w:jc w:val="both"/>
        <w:rPr/>
      </w:pPr>
      <w:r>
        <w:rPr/>
        <w:tab/>
        <w:t xml:space="preserve">pro kandidaturu M. Novotného: 3 hlasy </w:t>
      </w:r>
    </w:p>
    <w:p>
      <w:pPr>
        <w:pStyle w:val="Normal"/>
        <w:ind w:left="360" w:hanging="0"/>
        <w:jc w:val="both"/>
        <w:rPr/>
      </w:pPr>
      <w:r>
        <w:rPr/>
        <w:tab/>
        <w:t>proti kandidatuře M. Novotného: 5 hlasů</w:t>
      </w:r>
    </w:p>
    <w:p>
      <w:pPr>
        <w:pStyle w:val="Normal"/>
        <w:ind w:left="360" w:hanging="0"/>
        <w:jc w:val="both"/>
        <w:rPr/>
      </w:pPr>
      <w:r>
        <w:rPr/>
        <w:tab/>
        <w:t>neplatných: 0 hlasů</w:t>
      </w:r>
    </w:p>
    <w:p>
      <w:pPr>
        <w:pStyle w:val="Normal"/>
        <w:ind w:left="360" w:hanging="0"/>
        <w:jc w:val="both"/>
        <w:rPr/>
      </w:pPr>
      <w:r>
        <w:rPr/>
        <w:tab/>
        <w:t>hlasování se zdrželo: 0 senát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AS FF JU R. Smíšek konstatoval, že kandidát na děkana FF JU nebyl v prvním kole volby zvolen, a v souladu s dříve odsouhlaseným usnesením vyhlásil druhé kolo vole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Skrutátoři rozdali připravené hlasovací lístky, byl demonstrován prázdný obsah hlasovací urny a pak členové vhodili upravené hlasovací lístky do urny. Předseda AS FF JU R. Smíšek vyzval k ukončení vlastní volby, skrutátoři následně sečetli hlasy a ohlásili výsledek druhého kola volby:</w:t>
      </w:r>
    </w:p>
    <w:p>
      <w:pPr>
        <w:pStyle w:val="Normal"/>
        <w:ind w:firstLine="360"/>
        <w:jc w:val="both"/>
        <w:rPr/>
      </w:pPr>
      <w:r>
        <w:rPr/>
        <w:t>Rozdáno:  8 lístků</w:t>
      </w:r>
    </w:p>
    <w:p>
      <w:pPr>
        <w:pStyle w:val="Normal"/>
        <w:ind w:firstLine="360"/>
        <w:jc w:val="both"/>
        <w:rPr/>
      </w:pPr>
      <w:r>
        <w:rPr/>
        <w:t>Odevzdáno: 8 lístků, z toho:</w:t>
      </w:r>
    </w:p>
    <w:p>
      <w:pPr>
        <w:pStyle w:val="Normal"/>
        <w:ind w:left="360" w:hanging="0"/>
        <w:jc w:val="both"/>
        <w:rPr/>
      </w:pPr>
      <w:r>
        <w:rPr/>
        <w:tab/>
        <w:t xml:space="preserve">pro kandidaturu M. Novotného: 3 hlasy </w:t>
      </w:r>
    </w:p>
    <w:p>
      <w:pPr>
        <w:pStyle w:val="Normal"/>
        <w:ind w:left="360" w:hanging="0"/>
        <w:jc w:val="both"/>
        <w:rPr/>
      </w:pPr>
      <w:r>
        <w:rPr/>
        <w:tab/>
        <w:t>proti kandidatuře M. Novotného: 5 hlasů</w:t>
      </w:r>
    </w:p>
    <w:p>
      <w:pPr>
        <w:pStyle w:val="Normal"/>
        <w:ind w:left="360" w:hanging="0"/>
        <w:jc w:val="both"/>
        <w:rPr/>
      </w:pPr>
      <w:r>
        <w:rPr/>
        <w:tab/>
        <w:t>neplatných: 0 hlasů</w:t>
      </w:r>
    </w:p>
    <w:p>
      <w:pPr>
        <w:pStyle w:val="Normal"/>
        <w:ind w:left="360" w:hanging="0"/>
        <w:jc w:val="both"/>
        <w:rPr/>
      </w:pPr>
      <w:r>
        <w:rPr/>
        <w:tab/>
        <w:t>hlasování se zdrželo: 0 senát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AS FF JU R. Smíšek konstatoval, že kandidát na děkana FF JU nebyl ve druhém kole volby zvolen, a v souladu s dříve odsouhlaseným usnesením vyhlásil třetí kolo vole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Skrutátoři rozdali připravené hlasovací lístky, byl demonstrován prázdný obsah hlasovací urny a pak členové vhodili upravené hlasovací lístky do urny. Předseda AS FF JU R. Smíšek vyzval k ukončení vlastní volby, skrutátoři následně sečetli hlasy a ohlásili výsledek třetího kola volby:</w:t>
      </w:r>
    </w:p>
    <w:p>
      <w:pPr>
        <w:pStyle w:val="Normal"/>
        <w:ind w:firstLine="360"/>
        <w:jc w:val="both"/>
        <w:rPr/>
      </w:pPr>
      <w:r>
        <w:rPr/>
        <w:t>Rozdáno:  8 lístků</w:t>
      </w:r>
    </w:p>
    <w:p>
      <w:pPr>
        <w:pStyle w:val="Normal"/>
        <w:ind w:firstLine="360"/>
        <w:jc w:val="both"/>
        <w:rPr/>
      </w:pPr>
      <w:r>
        <w:rPr/>
        <w:t>Odevzdáno: 8 lístků, z toho:</w:t>
      </w:r>
    </w:p>
    <w:p>
      <w:pPr>
        <w:pStyle w:val="Normal"/>
        <w:ind w:left="360" w:hanging="0"/>
        <w:jc w:val="both"/>
        <w:rPr/>
      </w:pPr>
      <w:r>
        <w:rPr/>
        <w:tab/>
        <w:t xml:space="preserve">pro kandidaturu M. Novotného: 4  hlasy </w:t>
      </w:r>
    </w:p>
    <w:p>
      <w:pPr>
        <w:pStyle w:val="Normal"/>
        <w:ind w:left="360" w:hanging="0"/>
        <w:jc w:val="both"/>
        <w:rPr/>
      </w:pPr>
      <w:r>
        <w:rPr/>
        <w:tab/>
        <w:t>proti kandidatuře M. Novotného: 4 hlasy</w:t>
      </w:r>
    </w:p>
    <w:p>
      <w:pPr>
        <w:pStyle w:val="Normal"/>
        <w:ind w:left="360" w:hanging="0"/>
        <w:jc w:val="both"/>
        <w:rPr/>
      </w:pPr>
      <w:r>
        <w:rPr/>
        <w:tab/>
        <w:t>neplatných: 0 hlasů</w:t>
      </w:r>
    </w:p>
    <w:p>
      <w:pPr>
        <w:pStyle w:val="Normal"/>
        <w:ind w:left="360" w:hanging="0"/>
        <w:jc w:val="both"/>
        <w:rPr/>
      </w:pPr>
      <w:r>
        <w:rPr/>
        <w:tab/>
        <w:t>hlasování se zdrželo: 0 senát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AS FF JU R. Smíšek konstatoval, že ani ve třetím kole nebyl zvolen kandidát na funkci děkana FF JU a je tedy třeba stanovit nový termín voleb. Za tímto účelem bude zapotřebí, aby se v co nejbližším termínu sešel AS FF JU a vyhlásil nový harmonogram voleb. Termín byl stanoven na 18. 12. 2006 v 10.00 v místnosti K 2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AS FF JU poděkoval senátorům za účast a zasedání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ých Budějovicích 12. 12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il: Václav Praž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i: Michal Bauer, Bohumil Jirou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">
    <w:name w:val="normalodsazene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1:00Z</dcterms:created>
  <dc:creator>smisek</dc:creator>
  <dc:description/>
  <dc:language>en-US</dc:language>
  <cp:lastModifiedBy>FF</cp:lastModifiedBy>
  <cp:lastPrinted>2006-12-12T10:49:00Z</cp:lastPrinted>
  <dcterms:modified xsi:type="dcterms:W3CDTF">2006-12-12T09:51:00Z</dcterms:modified>
  <cp:revision>8</cp:revision>
  <dc:subject/>
  <dc:title>ZÁPIS č</dc:title>
</cp:coreProperties>
</file>