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ZÁPIS č. 3/2006</w:t>
        <w:br/>
        <w:t>ze zasedání akademického senátu konaného 14. června 2006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í senátoři</w:t>
      </w:r>
      <w:r>
        <w:rPr/>
        <w:t xml:space="preserve"> (bez titulů):</w:t>
      </w:r>
    </w:p>
    <w:p>
      <w:pPr>
        <w:pStyle w:val="Normal"/>
        <w:ind w:left="720" w:hanging="0"/>
        <w:rPr/>
      </w:pPr>
      <w:r>
        <w:rPr/>
        <w:t>Michal Bauer, Stanislav Doležal, Veronika Faktorová, Alena Jaklová, Bohumil Jiroušek, Václav Pražák, Rostislav Smíšek</w:t>
      </w:r>
    </w:p>
    <w:p>
      <w:pPr>
        <w:pStyle w:val="Normal"/>
        <w:rPr/>
      </w:pPr>
      <w:r>
        <w:rPr>
          <w:b/>
          <w:bCs/>
        </w:rPr>
        <w:t>Nepřítomní senátoři</w:t>
      </w:r>
      <w:r>
        <w:rPr/>
        <w:t xml:space="preserve"> (bez titulů):</w:t>
      </w:r>
    </w:p>
    <w:p>
      <w:pPr>
        <w:pStyle w:val="Normal"/>
        <w:ind w:left="720" w:hanging="0"/>
        <w:rPr/>
      </w:pPr>
      <w:r>
        <w:rPr/>
        <w:t xml:space="preserve">Hynek Látal (omluven – služební cesta), Marcela Oubrechtová (omluvena - studijní pobyt v zahraničí) </w:t>
      </w:r>
    </w:p>
    <w:p>
      <w:pPr>
        <w:pStyle w:val="Normal"/>
        <w:rPr/>
      </w:pPr>
      <w:r>
        <w:rPr>
          <w:b/>
          <w:bCs/>
        </w:rPr>
        <w:t>Dále přítomní</w:t>
      </w:r>
      <w:r>
        <w:rPr/>
        <w:t xml:space="preserve"> (bez titulů):</w:t>
      </w:r>
    </w:p>
    <w:p>
      <w:pPr>
        <w:pStyle w:val="Normal"/>
        <w:ind w:left="720" w:hanging="0"/>
        <w:rPr/>
      </w:pPr>
      <w:r>
        <w:rPr/>
        <w:t>Zdeněk Bezecný, Iva Hondlíková, Miroslav Novotný</w:t>
      </w:r>
    </w:p>
    <w:p>
      <w:pPr>
        <w:pStyle w:val="Normal"/>
        <w:rPr/>
      </w:pPr>
      <w:r>
        <w:rPr>
          <w:b/>
          <w:bCs/>
        </w:rPr>
        <w:t xml:space="preserve">Jednání řídil </w:t>
      </w:r>
      <w:r>
        <w:rPr/>
        <w:t>(bez titulů):</w:t>
      </w:r>
    </w:p>
    <w:p>
      <w:pPr>
        <w:pStyle w:val="Normal"/>
        <w:ind w:left="720" w:hanging="0"/>
        <w:rPr/>
      </w:pPr>
      <w:r>
        <w:rPr/>
        <w:t>Rostislav Smíšek, předseda AS FF JU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</w:rPr>
        <w:t>Záznam jednání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ředseda senátu R. Smíšek zahájil jednání senátu a určil zapisovatele jednání, ověřovatele zápisu ze zasedání a skrutátory. Zápisem byla pověřena V. Faktorová, ověřením zápisu S. Doležal a B. Jiroušek, funkcí skrutátorů S. Doležal a V. Pražák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rvním bodem jednání bylo schválení návrhu rozpočtu FF JU na rok 2006, který AS FF JU předložil M. Novotný a společně s I. Hondlíkovou jej detailně představil přítomným senátorům. Poté předseda senátu otevřel rozpravu nad návrhem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Diskuse:</w:t>
      </w:r>
    </w:p>
    <w:p>
      <w:pPr>
        <w:pStyle w:val="Normal"/>
        <w:spacing w:before="280" w:after="280"/>
        <w:jc w:val="both"/>
        <w:rPr/>
      </w:pPr>
      <w:r>
        <w:rPr/>
        <w:t xml:space="preserve">V úvodu diskuse se tázala A. Jaklová, jakým způsobem budou v rámci placených služeb hrazeny specifické knihovní služby, například mezivýpůjční knihovní poplatky. I. Hondlíková v reakci na tuto otázku upozornila, že z rozpočtu fakulty bude financován pouze pronájem knihovny PF JU a základní knihovní služby. M. Novotný poté informoval senátory o nutném přečerpání části finančních prostředků z výzkumných záměrů Ústavu bohemistiky a Historického ústavu ve prospěch provozních nákladů Filozofické fakulty JU. V debatě byl senátory diskutován také průběh stěhování do nové budovy FF JU (Na Mlýnské stoce 35), byly vzneseny dotazy ohledně rozsahu a financování oprav této budovy. Dle M. Novotného budou provedeny pouze nezbytné rekonstrukce, které zajistí základní provoz budovy, neboť se počítá s přesunem Filozofické fakulty do nového univerzitního kampusu, jehož výstavba má dle plánu započít v roce 2007. Senátoři se také ptali, jak bude řešeno parkování v ulici Na Mlýnské stoce. Z. Bezecný přislíbil, že bude jednat s magistrátem města Českých Budějovic, zda by neposkytl univerzitě volná místa k parkování. M. Bauer se informoval o možnosti zřízení počítačového centra v nové budově FF JU a najmutí vlastního webmastera/firmy pro správu internetových stránek FF JU. M. Novotný reagoval, že tyto záležitosti budou projednávány spíše v příštích letech fungování fakulty, prozatím je nutné z mnoha důvodů zůstat u současného stavu.      </w:t>
      </w:r>
    </w:p>
    <w:p>
      <w:pPr>
        <w:pStyle w:val="Normal"/>
        <w:spacing w:before="280" w:after="280"/>
        <w:jc w:val="both"/>
        <w:rPr/>
      </w:pPr>
      <w:r>
        <w:rPr/>
        <w:t xml:space="preserve">Po ukončení diskuse vyzval předseda senátu ke hlasování o usnesení, že AS FF JU     schvaluje návrh rozpočtu FF JU na rok 2006. </w:t>
      </w:r>
    </w:p>
    <w:p>
      <w:pPr>
        <w:pStyle w:val="Normal"/>
        <w:spacing w:before="280" w:after="280"/>
        <w:jc w:val="both"/>
        <w:rPr/>
      </w:pPr>
      <w:r>
        <w:rPr/>
        <w:t>Výsledek hlasování: Návrh rozpočtu FF JU na rok 2006 byl přijat 7 hlasy 7 přítomných senátor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. Bezecný stručně objasnil podstatu Disciplinárního řádu pro studenty FF JU. K předloze neměli senátoři žádné připomínky. Předseda senátu proto vyhlásil hlasování o usnesení, že AS FF JU schvaluje Disciplinární řád pro studenty FF JU. </w:t>
      </w:r>
    </w:p>
    <w:p>
      <w:pPr>
        <w:pStyle w:val="Normal"/>
        <w:spacing w:before="280" w:after="280"/>
        <w:jc w:val="both"/>
        <w:rPr/>
      </w:pPr>
      <w:r>
        <w:rPr/>
        <w:t>Výsledek hlasování: Disciplinární řád pro studenty FF JU byl přijat 7 hlasy 7 přítomných senáto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átorům byla předložena ke schválení žádos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rozšíření akreditovaného bakalářského studijního programu Bohemistika v praxi na program dvouoborové bohemistiky. </w:t>
      </w:r>
    </w:p>
    <w:p>
      <w:pPr>
        <w:pStyle w:val="Normal"/>
        <w:spacing w:before="280" w:after="280"/>
        <w:jc w:val="both"/>
        <w:rPr/>
      </w:pPr>
      <w:r>
        <w:rPr/>
        <w:t xml:space="preserve">Návrh akreditace byl okomentován Z. Bezecným a A. Jaklovou. V diskusi bylo zdůrazněno, že navrhovaný obor studia vychází z již akreditovaného bakalářského programu Bohemistika v praxi a je odůvodněn potřebou kombinovatelnosti bohemistiky s dalšími nabízenými obory na FF JU. Následně požádal R. Smíšek senátory o hlasování o usnesení, že AS FF JU schvaluje žádost o rozšíření akreditovaného bakalářského studijního programu Bohemistika v praxi na program dvouoborové bohemistiky.  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Výsledek hlasování: Návrh byl přijat 7 hlasy 7 přítomných senátorů.</w:t>
      </w:r>
    </w:p>
    <w:p>
      <w:pPr>
        <w:pStyle w:val="Normal"/>
        <w:ind w:left="1080" w:hanging="0"/>
        <w:jc w:val="both"/>
        <w:rPr/>
      </w:pPr>
      <w:r>
        <w:rPr/>
        <w:t>b) o akreditaci studia v rámci CŽV na Ústavu bohemistiky FF JU v Českých Budějovicích.</w:t>
      </w:r>
    </w:p>
    <w:p>
      <w:pPr>
        <w:pStyle w:val="Normal"/>
        <w:spacing w:before="280" w:after="280"/>
        <w:rPr/>
      </w:pPr>
      <w:r>
        <w:rPr/>
        <w:t>Návrh akreditace charakterizoval Z. Bezecný, další informace doplnila A. Jaklová a M. Bauer. Dle jejich slov je navrhovaný program CŽV určen zejména cizím státním příslušníkům, kteří si chtějí doplnit své jazykové vzdělání formou krátkodobých i dlouhodobých kurzů českého jazyka, které nabídne a zajistí Ústav bohemistiky FF JU.  Poté, co žádný ze senátorů nevyslovil své připomínky k danému návrhu,  vyzval předseda senátu senátory k hlasování o usnesení, že AS FF JU schvaluje žádost o akreditaci studia v rámci CŽV na Ústavu bohemistiky FF JU v Českých Budějovicích.</w:t>
      </w:r>
    </w:p>
    <w:p>
      <w:pPr>
        <w:pStyle w:val="Normal"/>
        <w:spacing w:before="280" w:after="280"/>
        <w:rPr/>
      </w:pPr>
      <w:r>
        <w:rPr/>
        <w:t xml:space="preserve">Výsledek hlasování: Návrh byl přijat 7 hlasy 7 přítomných senátorů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/>
      </w:pPr>
      <w:r>
        <w:rPr/>
        <w:t>České Budějovice,  14. června 2006</w:t>
      </w:r>
    </w:p>
    <w:p>
      <w:pPr>
        <w:pStyle w:val="Normlnweb"/>
        <w:rPr/>
      </w:pPr>
      <w:r>
        <w:rPr/>
        <w:t>Zápis vyhotovila: Veronika Faktorová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jc w:val="right"/>
        <w:rPr/>
      </w:pPr>
      <w:hyperlink r:id="rId2">
        <w:r>
          <w:rPr>
            <w:sz w:val="20"/>
            <w:szCs w:val="20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structure/senate/as-zapis-060411.php?var=pr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3:00Z</dcterms:created>
  <dc:creator>Faktorova</dc:creator>
  <dc:description/>
  <cp:keywords/>
  <dc:language>en-US</dc:language>
  <cp:lastModifiedBy>smisek</cp:lastModifiedBy>
  <cp:lastPrinted>2006-06-20T12:49:00Z</cp:lastPrinted>
  <dcterms:modified xsi:type="dcterms:W3CDTF">2006-06-28T06:43:00Z</dcterms:modified>
  <cp:revision>2</cp:revision>
  <dc:subject/>
  <dc:title>ZÁPIS č</dc:title>
</cp:coreProperties>
</file>