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zofická fakulta Jihočeské univerzity v Českých Budějovicích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Á P I S   č .  1 /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 zasedání akademického senátu konaného 24. března 20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Účastníci: </w:t>
      </w:r>
      <w:r>
        <w:rPr/>
        <w:t>doc. dr.</w:t>
      </w:r>
      <w:r>
        <w:rPr>
          <w:b/>
        </w:rPr>
        <w:t xml:space="preserve"> </w:t>
      </w:r>
      <w:r>
        <w:rPr/>
        <w:t xml:space="preserve">Bauer Michal, Ph.D., dr.  Doležal Stanislav, Ph.D., dr. Dvořák Jiří, Ph.D.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Mgr. Faktorová Veronika, doc. dr. Jaklová Alena, CSc.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doc. dr. Jiroušek Bohumil, Dr., Mgr. Látal Hynek, Mgr. Pražák Václav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dr. Smíšek Rostisla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mluvena: </w:t>
      </w:r>
      <w:r>
        <w:rPr/>
        <w:t>Marcela Oubrecht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radu řídil: </w:t>
      </w:r>
      <w:r>
        <w:rPr/>
        <w:t>dr.</w:t>
      </w:r>
      <w:r>
        <w:rPr>
          <w:b/>
        </w:rPr>
        <w:t xml:space="preserve"> </w:t>
      </w:r>
      <w:r>
        <w:rPr/>
        <w:t xml:space="preserve">J. Dvořák, předseda volební komise pro volby do AS FF JU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o volbách dr. R. Smíšek, předseda AS FF JU v Českých Budějovic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znam 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J. Dvořák předal zvoleným členům akademického senátu Filozofické fakulty JU osvědčení o jejich člens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J. Dvořák informoval o programu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lenové AS podali návrhy na předsedu AS; navrženi byli dr. R. Smíšek </w:t>
      </w:r>
    </w:p>
    <w:p>
      <w:pPr>
        <w:pStyle w:val="Normal"/>
        <w:ind w:left="360" w:firstLine="348"/>
        <w:jc w:val="both"/>
        <w:rPr/>
      </w:pPr>
      <w:r>
        <w:rPr/>
        <w:t>a doc. A. Jaklová; ta se po omluvě své kandidatury na předsedkyni AS zřek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skrutátorů: navrženi a zvoleni byli Mgr. V. Pražák a Mgr. V. Faktoro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jná volba předsedy akademického senátu FF JU; 7 hlasy z 8 přítomných byl předsedou AS zvolen dr. R. Smíšek. Po volbě se dr. Smíšek ujal řízení zasedání, představil se a ve stručnosti nastínil koncepci budoucí práce AS FF J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J. Dvořák informoval členy senátu o návrhu úřadujícího děkana FF JU                dr. M. Novotného, CSc., na svolání 1. řádného zasedání AS dne 12. 4. 2006. Doc. A. Jaklová oznámila, že ve dnech 12. -  14. 4. 2006 má pracovní jednání na MU v Brně, a požádala o změnu navrhovaného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ové senátu podali návrhy na místopředsedy AS; navrženi byli: za učitelskou komoru doc. A. Jaklová, za studentskou komoru Mgr. V. Pražá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lba skrutátorů; navrženi a zvoleni byli: za učitelskou komoru dr. S. Doležal a Mgr. H. Látal, za studentskou komoru Mgr. V. Faktorová a Mgr. V. Pražá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jná volba místopředsedů akademického senátu FF JU; 7 hlasy z 8 přítomných byli místopředsedy AS zvoleni doc. A. Jaklová a Mgr. V. Praž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ové AS předali předsedovi senátu své kontaktní úd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gr. V. Faktorová informovala AS o příštím zasedání studentské rady, které se koná 11. 4. 2006 a kterého se poprvé zúčastní také studenti Filozofické fakulty J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pomínky a dotazy – žád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 z jednání 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racovat jednací řád akademického senátu FF JU v Českých Budějovi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hodnout s úřadujícím děkanem dr. M. Novotným závazný termín 1. zasedání 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vídá</w:t>
      </w:r>
      <w:r>
        <w:rPr/>
        <w:t>: dr. R. Smí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24. března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A. Jak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................................................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23:00Z</dcterms:created>
  <dc:creator>doc. Jaklová</dc:creator>
  <dc:description/>
  <cp:keywords/>
  <dc:language>en-US</dc:language>
  <cp:lastModifiedBy>jaklova</cp:lastModifiedBy>
  <dcterms:modified xsi:type="dcterms:W3CDTF">2006-03-27T06:23:00Z</dcterms:modified>
  <cp:revision>2</cp:revision>
  <dc:subject/>
  <dc:title>Zápis</dc:title>
</cp:coreProperties>
</file>