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ozofická fakulta Jihočeské univerzity v Českých Budějo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Akademického senátu FF JU konaného 11. dubna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řítomní senátoři</w:t>
      </w:r>
      <w:r>
        <w:rPr/>
        <w:t xml:space="preserve"> (bez titulů): Michal Bauer, Stanislav Doležal, Veronika Faktorová, Alena Jaklová, Bohumil Jiroušek, Hynek Látal, Václav Pražák, Rostislav Smíšek</w:t>
      </w:r>
    </w:p>
    <w:p>
      <w:pPr>
        <w:pStyle w:val="Normal"/>
        <w:jc w:val="both"/>
        <w:rPr/>
      </w:pPr>
      <w:r>
        <w:rPr>
          <w:b/>
        </w:rPr>
        <w:t>Nepřítomní senátoři</w:t>
      </w:r>
      <w:r>
        <w:rPr/>
        <w:t xml:space="preserve"> (bez titulů): Marcela Oubrechtová (omluvena – studijní pobyt v zahraničí)</w:t>
      </w:r>
    </w:p>
    <w:p>
      <w:pPr>
        <w:pStyle w:val="Normal"/>
        <w:jc w:val="both"/>
        <w:rPr/>
      </w:pPr>
      <w:r>
        <w:rPr>
          <w:b/>
        </w:rPr>
        <w:t>Dále přítomní</w:t>
      </w:r>
      <w:r>
        <w:rPr/>
        <w:t xml:space="preserve"> (bez titulů): Zdeněk Bezecný, Pavel Král, Miroslav Novotný</w:t>
      </w:r>
    </w:p>
    <w:p>
      <w:pPr>
        <w:pStyle w:val="Normal"/>
        <w:jc w:val="both"/>
        <w:rPr/>
      </w:pPr>
      <w:r>
        <w:rPr>
          <w:b/>
        </w:rPr>
        <w:t>Jednání řídil</w:t>
      </w:r>
      <w:r>
        <w:rPr/>
        <w:t xml:space="preserve"> (bez titulů): Rostislav Smíšek, předseda AS FF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senátu R. Smíšek zahájil jednání senátu a určil ověřovatele zápisu ze zasedání a skrutátory. Ověřením zápisu byli pověřeni M. Bauer a B. Jiroušek, funkcí skrutátorů S. Doležal a H. Lá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. Smíšek předal slovo M. Novotnému, pověřenému řízením FF JU. Ten poblahopřál senátorům k jejich zvolení a zdůraznil roli senátu v rámci FF. Rovněž podal návrh na určení pravidelných termínů (dnů v týdnu a hodin), kdy by se měl senát scház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. Novotný stručně objasnil podstatu Statutu FF. K předloze neměli senátoři žádné připomínky. Předseda senátu proto vyhlásil hlasování o usnesení, že AS FF JU schvaluje Statut FF JU v Českých Budějovicích. </w:t>
      </w:r>
    </w:p>
    <w:p>
      <w:pPr>
        <w:pStyle w:val="Normal"/>
        <w:ind w:left="360" w:hanging="0"/>
        <w:jc w:val="both"/>
        <w:rPr/>
      </w:pPr>
      <w:r>
        <w:rPr/>
        <w:t>Výsledek hlasování: Navržený Statut FF JU byl přijat 8 hlasy 8 přítomných sen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. Bezecný objasnil podstatu Volebního a jednacího řádu AS FF JU. Zdůraznil, že podle nového vysokoškolského zákona byla omezena zákonodárná pravomoc senátu a že návrhy předpisů a dalších norem může předkládat pouze děkan. Vlastní návrhy tak může předkládat senát pouze prostřednictvím děkana. Koncepčně vychází Volební a jednací řád AS FF JU ze stanov AS JU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  <w:tab/>
        <w:t>Připomínky k návrh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ánek 13, odstavec 1 – V. Faktorová upozornila na možnost výkladu tohoto odstavce v tom smyslu, že předseda akademického senátu je volen pouze akademickými pracovníky, a že se tedy studentští senátoři na jeho volbě nepodílejí. Po poradě mezi senátory bylo navrženo změnit formulaci celého odstavce na: „</w:t>
      </w:r>
      <w:r>
        <w:rPr>
          <w:b/>
        </w:rPr>
        <w:t>Předseda senátu je volen všemi členy senátu z řad akademických pracovníků</w:t>
      </w:r>
      <w:r>
        <w:rPr/>
        <w:t xml:space="preserve"> na prvním zasedání nově zvoleného senátu, které svolává a až do zvolení předsedy senátu řídí předseda volební komise.“ (změněná část vyznačena tučně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lánek 13, odstavec 1 – V. Pražák upozornil na  možnost výkladu tohoto odstavce v tom smyslu, že předseda akademického senátu je volen z řad akademických pracovníků, avšak není přímo uvedeno, že musí být rovněž senátor. Navrhl proto formulaci po vzoru téhož článku, odstavce 5 (o volbě místopředsedů). Tento návrh byl posouzen jako nadbytečn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ánek 5, odstavec 4 – B. Jiroušek upozornil na nejasnou formulaci: „Členství ve volební komisi nebo volební komisi je neslučitelné s kandidaturou do senátu.“ (dvojí použití spojení „ve volební komisi“ bez rozlišujících údajů). M. Novotný a Z. Bezecný sdělili, že se jedná o překlep a z finální verze bude odstraně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ánek 16, odstavec 3 – S. Doležal vznesl dotaz na zvaní děkana, tajemníka a dalších zástupců fakulty. M. Novotný v odpovědi sdělil, že článek poukazuje na to, že výše jmenovaní budou upozorňováni v dostatečném předstihu na termíny zasedání senátu a program jednání. Jejich účast na zasedání však není povin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ánek 5, odstavec 2 – V. Faktorová vznesla požadavek na definování poměru zastoupení akademických pracovníků a studentů ve volební komisi a tento poměr vtělit do textu tohoto článku. Po následné diskusi iniciovala V. Faktorová hlasování o doplnění článku větou: „Studenti jsou ve volební komisi zastoupeni přinejmenším jednou třetinou.“</w:t>
      </w:r>
    </w:p>
    <w:p>
      <w:pPr>
        <w:pStyle w:val="Normal"/>
        <w:ind w:firstLine="360"/>
        <w:jc w:val="both"/>
        <w:rPr/>
      </w:pPr>
      <w:r>
        <w:rPr/>
        <w:t>Výsledek hlasování: návrh byl přijat 8 hlasy 8 přítomných sen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. Novotný akceptoval změny navržené senátem a předložil nový návrh Volebního a jednacího řádu AS FF JU. K tomuto návrhu nebyly žádné připomínky. Předseda senátu proto vyhlásil hlasování o usnesení, že AS FF JU schvaluje Volební a jednací řád AS FF JU.</w:t>
      </w:r>
    </w:p>
    <w:p>
      <w:pPr>
        <w:pStyle w:val="Normal"/>
        <w:ind w:left="360" w:hanging="0"/>
        <w:jc w:val="both"/>
        <w:rPr/>
      </w:pPr>
      <w:r>
        <w:rPr/>
        <w:t>Výsledek hlasování: Volební a jednací řád AS FF JU se zapracovanými změnami byl přijat 8 hlasy 8 přítomných sen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. Bezecný stručně objasnil podstatu Disciplinárního řádu FF JU. K předloženému návrhu nebyly žádné připomínky. Předseda senátu proto vyhlásil hlasování o usnesení, že AS FF JU schvaluje Disciplinární řád FF JU.</w:t>
      </w:r>
    </w:p>
    <w:p>
      <w:pPr>
        <w:pStyle w:val="Normal"/>
        <w:ind w:left="360" w:hanging="0"/>
        <w:jc w:val="both"/>
        <w:rPr/>
      </w:pPr>
      <w:r>
        <w:rPr/>
        <w:t>Výsledek hlasování: Navržený Disciplinární řád FF JU byl přijat 8 hlasy 8 přítomných sen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. Král stručně objasnil koncepci Jednacího řádu Vědecké rady FF JU. K předloženému návrhu nebyly žádné připomínky. Předseda senátu proto vyhlásil hlasování o usnesení, že AS FF JU schvaluje Jednací řád Vědecké rady FF JU.</w:t>
      </w:r>
    </w:p>
    <w:p>
      <w:pPr>
        <w:pStyle w:val="Normal"/>
        <w:ind w:left="360" w:hanging="0"/>
        <w:jc w:val="both"/>
        <w:rPr/>
      </w:pPr>
      <w:r>
        <w:rPr/>
        <w:t>Výsledek hlasování: Navržený Jednací řád Vědecké rady FF JU byl přijat 8 hlasy 8 přítomných sen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. Smíšek navrhl, aby se v případě hlasování o personálním obsazení Vědecké rady FF JU hlasovalo o složení jako celku, nikoli o jednotlivých kandidátech. Návrh senátoři přijali. Předseda senátu proto navrhl hlasování o usnesení, že AS FF JU schvaluje předložené personální obsazení Vědecké rady FF JU.</w:t>
      </w:r>
    </w:p>
    <w:p>
      <w:pPr>
        <w:pStyle w:val="Normal"/>
        <w:ind w:left="360" w:hanging="0"/>
        <w:jc w:val="both"/>
        <w:rPr/>
      </w:pPr>
      <w:r>
        <w:rPr/>
        <w:t xml:space="preserve">Výsledek hlasování: Navržené personální obsazení Vědecké rady FF JU bylo schváleno 8 hlasy 8 přítomných senát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. Král objasnil koncepci návrhu Podmínek po přijetí ke studiu v doktorských studijních programech na FF JU v akademickém roce 200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pomínky:</w:t>
      </w:r>
    </w:p>
    <w:p>
      <w:pPr>
        <w:pStyle w:val="Normal"/>
        <w:ind w:left="360" w:hanging="0"/>
        <w:jc w:val="both"/>
        <w:rPr/>
      </w:pPr>
      <w:r>
        <w:rPr/>
        <w:t>B. Jiroušek upozornil, že návrh obsahuje nejednotnosti v principech obou studijních programů. M. Novotný odpověděl, že se jedná o překlep, který bude z finální verze odstraně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. Látal vznesl dotaz na situaci, kdy student vykonává přijímací zkoušku do doktorského studijního programu, přestože ještě nemá složené všechny potřebné státní zkoušky. Tento úzus vychází z toho, že při jeho neaplikování by byli znevýhodněni uchazeči, kteří státní zkoušky skládají později. Po jejich složení musí samozřejmě všechny potřebné dokumenty doložit zpět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. Látal vznesl dotazy na seznam četby předkládaný u přijímacího pohovoru a na nemožnost přijatého uchazeče vybrat si sám školitele. Tato opatření vycházejí ze zavedené praxe a personálních možností a v žádném případě nemají sloužit k diskriminaci uchazeč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seda senátu následně navrhl hlasování o usnesení, že AS FF JU schvaluje Podmínky pro přijetí ke studiu v doktorských studijních programech na FF JU v akademickém roce 2006/2007.</w:t>
      </w:r>
    </w:p>
    <w:p>
      <w:pPr>
        <w:pStyle w:val="Normal"/>
        <w:ind w:left="360" w:hanging="0"/>
        <w:jc w:val="both"/>
        <w:rPr/>
      </w:pPr>
      <w:r>
        <w:rPr/>
        <w:t>Výsledek hlasování: Navržené Podmínky pro přijetí ke studiu v doktorských studijních programech na FF JU v akademickém roce 2006/2007 byly přijaty 8 hlasy 8 přítomných sen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. Novotný poděkoval senátorům za jejich práci a navrhl jako termín dalšího zasedání počátek května 2006, kdy by se měl především projednávat rozpočet FF a algoritmus na rozdělování finančních prostředků v rámci F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. Faktorová informovala senátory o jednání Studentské rady, jež se bude konat 11. dubna 2006 v 15.30. Hlavním tématem bude koncepce studentského hodnocení vý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. Smíšek poděkoval všem přítomným za účast a zasedání AS FF JU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, 11. dubn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il: Václav Praž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humil Jir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6:00Z</dcterms:created>
  <dc:creator>kral</dc:creator>
  <dc:description/>
  <cp:keywords/>
  <dc:language>en-US</dc:language>
  <cp:lastModifiedBy>kral</cp:lastModifiedBy>
  <cp:lastPrinted>2006-04-12T17:53:00Z</cp:lastPrinted>
  <dcterms:modified xsi:type="dcterms:W3CDTF">2006-04-12T15:54:00Z</dcterms:modified>
  <cp:revision>11</cp:revision>
  <dc:subject/>
  <dc:title>Filozofická fakulta Jihočeské univerzity v Českých Budějovicích</dc:title>
</cp:coreProperties>
</file>